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3 stycz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Łucjana Sławinowskiego, zam. w m. Sobiesiernie, </w:t>
        <w:br/>
        <w:t>gm. Dąbrowa Biskupi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</w:t>
        <w:br/>
        <w:t>na dz. nr 10 w m. Sobiesiernie, gm. Dąbrowa Biskupia oraz na pobór wód podziemnych na potrzeby nawadniania upraw rolnych na gruntach o powierzchni 3,06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8 stycz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0-01-13T08:25:00Z</dcterms:modified>
  <cp:revision>592</cp:revision>
  <dc:subject/>
  <dc:title/>
</cp:coreProperties>
</file>