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06.DOT.2011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/>
      </w:pPr>
      <w:r>
        <w:rPr>
          <w:b/>
          <w:sz w:val="28"/>
        </w:rPr>
        <w:t xml:space="preserve">Urząd Miejski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Gniewkowie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datkowania i rozliczenia dotacji udzielonej z budżetu Powiatu Inowrocławskiego w roku 2010 na realizację zadania publicznego pn. „Akcja sprzątania świata”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16 lutego 2011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7/2011 Starosty Inowrocławskiego z dnia 07 lutego 2011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06.12.2011z dnia 11 lutego 2011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Jarosław Radomski</w:t>
      </w:r>
      <w:r>
        <w:rPr>
          <w:sz w:val="26"/>
        </w:rPr>
        <w:tab/>
        <w:t>- młodszy referent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dnia 16 lutego 2011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Nieprawidłowości nie stwierdzono. Przyznana dotacja została wykorzystana zgodnie z zawartą umową i rozliczona terminow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34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6-04T12:34:00Z</dcterms:modified>
  <cp:revision>2</cp:revision>
  <dc:subject/>
  <dc:title>BK/P/09/2007</dc:title>
</cp:coreProperties>
</file>