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LIKWIDACJI STOWARZYSZENIA ZWYKŁ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towarzyszenie zwykłe zawiadamia Starostę Inowrocławskiego o zakończeniu działalności i wnioskuje o wykreślenie z ewidencji stowarzyszeń, składając w Starostwie Powiatowym w Inowrocławiu,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wykreślenie stowarzyszenia zwykłego z ewidencji stowarzyszeń zwykłych  prowadzonych przez Starostę inowrocławskieg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Walnego Zgromadzenia Członków wraz z listą obecnoś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ę o rozwiązaniu stowarzysz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ę o przeznaczeniu majątku zlikwidowanego stowarzysz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zaspokojeniu wszelkich zobowiązań stowarzysz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odaniu do publicznej wiadomości o wszczęciu postępowania likwidacyjnego stowarzyszenia zwykł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ślenie stowarzyszenia zwykłego z ewidencji jest bezpłatne, a organ nadzoru ma 30 dni na rozpatrzenie wnios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7:00Z</dcterms:created>
  <dc:creator>cezaryw</dc:creator>
  <dc:description/>
  <cp:keywords/>
  <dc:language>en-US</dc:language>
  <cp:lastModifiedBy>cezaryw</cp:lastModifiedBy>
  <cp:lastPrinted>2017-10-06T10:42:00Z</cp:lastPrinted>
  <dcterms:modified xsi:type="dcterms:W3CDTF">2019-06-27T11:27:00Z</dcterms:modified>
  <cp:revision>2</cp:revision>
  <dc:subject/>
  <dc:title/>
</cp:coreProperties>
</file>