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i w:val="false"/>
          <w:i w:val="false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116522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i w:val="false"/>
          <w:sz w:val="20"/>
        </w:rPr>
        <w:t>Załącznik nr  6 do SIWZ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OR.IV.272.1.9.20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prowadzonym </w:t>
        <w:br/>
        <w:t xml:space="preserve">w trybie przetargu nieograniczonego na zadanie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up i dostawa sprzętu komputerowego, oprogramowania, sprzętu multimedialnego do pracowni szkolnych oraz urządzenia do terapii słuchowej w ramach projektu pn. Zostań Omnibusem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/y, </w:t>
      </w:r>
      <w:r>
        <w:rPr>
          <w:rFonts w:cs="Times New Roman" w:ascii="Times New Roman" w:hAnsi="Times New Roman"/>
          <w:sz w:val="24"/>
          <w:szCs w:val="24"/>
        </w:rPr>
        <w:t>że w przedmiotowym postępowaniu zamierzam/y powierzyć Podwykonawcom wykonanie następujących częśc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5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</w:rPr>
        <w:t>….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podpis osoby uprawnionej do składania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oświadczeń woli w imieniu Wykonawcy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Barbara Wesołowska</cp:lastModifiedBy>
  <cp:lastPrinted>2020-05-04T10:03:00Z</cp:lastPrinted>
  <dcterms:modified xsi:type="dcterms:W3CDTF">2020-05-11T09:59:00Z</dcterms:modified>
  <cp:revision>48</cp:revision>
  <dc:subject/>
  <dc:title/>
</cp:coreProperties>
</file>