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Programu leczenia otyłości u dzieci i młodzieży z terenu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3.88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4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5T12:44:00Z</dcterms:modified>
  <cp:revision>2</cp:revision>
  <dc:subject/>
  <dc:title>BK/P/09/2007</dc:title>
</cp:coreProperties>
</file>