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  <w:tab/>
        <w:t xml:space="preserve">  </w:t>
      </w:r>
      <w:r>
        <w:rPr>
          <w:sz w:val="24"/>
          <w:szCs w:val="24"/>
        </w:rPr>
        <w:t>Inowrocław, 1 grudni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64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</w:t>
        <w:br/>
        <w:t xml:space="preserve">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/>
      </w:pPr>
      <w:r>
        <w:rPr>
          <w:sz w:val="27"/>
          <w:szCs w:val="27"/>
        </w:rPr>
        <w:t>że na wniosek Mirosława Rzytelewskiego, pełnomocnika PKP Polskich Linii Kolejowych S.A., Zakładu Linii Kolejowych w Bydgoszczy, wszczęto postępowanie w sprawie wydania pozwolenia wodnoprawnego na wykonanie robót na obszarze szczególnego zagrożenia powodzią, tj. przeprowadzenie prac związanych z remontem mostu kolejowego nad rzeką Noteć w km 273+590.</w:t>
      </w:r>
    </w:p>
    <w:p>
      <w:pPr>
        <w:pStyle w:val="Standard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12-01T11:55:00Z</dcterms:modified>
  <cp:revision>67</cp:revision>
  <dc:subject/>
  <dc:title/>
</cp:coreProperties>
</file>