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3 marc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2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>że na wniosek Wójta Gminy Rojewo, wszczęto postępowanie w sprawie wydania pozwolenia wodnoprawnego na szczególne korzystanie z wód, tj. pobór wód podziemnych z istniejącego ujęcia komunalnego, na potrzeby mieszkańców wsi: Rojewo, Wybranowo, Liszkowo, Liszkowice, Żelechlin, Ściborze, Topola, Płonkówko, Płonokwo, Mierogoniewice, Leśnianki, Zawiszyn, Dobiesławice, Budziaki, Jaszczółtowo, Stara Wieś, Rojewice, Osiek Wielki, Osieczek, Jurancice, Dąbie, Jarki, Glinno Wielkie, Glinki, Jezuicka Struga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4-03-13T08:17:00Z</dcterms:modified>
  <cp:revision>546</cp:revision>
  <dc:subject/>
  <dc:title/>
</cp:coreProperties>
</file>