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6/2009</w:t>
      </w:r>
      <w:r>
        <w:rPr>
          <w:sz w:val="24"/>
        </w:rPr>
        <w:tab/>
        <w:t xml:space="preserve"> Inowrocław dnia: 2009-09-0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9-01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Zwracam się z prośbą o udzielenie odpowiedzi na pytanie dotyczące postępowania AB 3430-6/2009 – przetarg nieograniczony na wykonanie usługi w zakresie kompleksowej kampanii promocyjno informacyjnej na temat projektu pt „Program szczepień 12 – latek z terenu Powiatu Inowrocławskiego …”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tkania informacyjno-edukacyj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akie roczniki mają wziąć udział w projekci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zy spotkanie dla dziewczynek są tymi samymi które maja się odbyć w szkołach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zy zamawiający zapewnia specjalistów na spotkania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Czy programem mają być objęte wszystkie szkoły podstawowe w danej  gminie, zarówno publiczne jak i niepubliczn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to przygotowuje i opracowuje ankiety ewaluacyjn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ferencja inaugurująca proje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zamawiający zapewni listę gośc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zamawiający wskaże miejsce odbywania się spotkań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 kryje się pod hasłem obsługa cateringowa: przerwa kawowa czy lun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łanie materiałów z konferencji nieobecnym gościom ma odbyć się drogą elektroniczną czy tradycyjną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ferencje tematycz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zamawiający zapewni listę gośc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zamawiający wskaże miejsce odbywania się spotkań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konferencje tematyczne (2 spotkania) mają być zorganizowane każda dla 40-80 osób, czy łączni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ferencja zamykająca projek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zamawiający zapewni listę gośc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zamawiający wskaże miejsce odbywania się spotkań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e osób zamawiający przewiduje zaprosić na spotkania dla dziewczynek oraz przy akcji edukacyjnej „Wirus brodawczaka ludzkiego (HPV) czym jest i jak mu zapobiec?” w szkołach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e ma być spotkań edukacyjnych w szkołach „Wirus brodawczaka ludzkiego (HPV) czym jest i jak mu zapobiec?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roszenia na konferencje mają być w formie drukowanej czy mailowej? Jeśli drukowanej to jaką mają mieć formę – czy ma to być rozmiar DL na grubym papierze czy mogą być na zwykłej kartce formatu A4?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tkania informacyjno-edukacyj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d. 1 Roczniki, które wezmą udział w projekcie to 1996, 1997, 1998.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Ad. 2 Spotkania dla dziewczynek są tymi samymi, które maja się odbyć w szkołach.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Ad. 3 Zamawiający zaproponuje listę osób (specjalistów). Wykonawca uzgodni z nimi udział w spotkaniach oraz dokona zapłaty za ich uczestnictwo w spotkaniach.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Ad. 4 Tak</w:t>
      </w:r>
    </w:p>
    <w:p>
      <w:pPr>
        <w:pStyle w:val="Normal"/>
        <w:spacing w:lineRule="auto" w:line="360" w:before="100" w:after="100"/>
        <w:rPr/>
      </w:pPr>
      <w:r>
        <w:rPr>
          <w:sz w:val="24"/>
          <w:szCs w:val="24"/>
        </w:rPr>
        <w:t>Ad 5 Wykonawca w uzgodnieniu z zamawiającym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Konferencja inaugurująca projekt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Ad. 6. Zamawiający zapewni listę gości.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Ad. 7 Zamawiający zaproponuje miejsce spotkań. 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Ad. 8 Zapewnienie kawy, herbaty, soku i stołu szwedzkiego z zimnymi przekąskami.</w:t>
      </w:r>
    </w:p>
    <w:p>
      <w:pPr>
        <w:pStyle w:val="Normal"/>
        <w:spacing w:lineRule="auto" w:line="360" w:before="100" w:after="100"/>
        <w:rPr/>
      </w:pPr>
      <w:r>
        <w:rPr>
          <w:sz w:val="24"/>
          <w:szCs w:val="24"/>
        </w:rPr>
        <w:t>Ad. 9 Drogą elektroniczną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nferencje tematyczne 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Ad. 10 Zamawiający zapewni listę gości.</w:t>
      </w:r>
    </w:p>
    <w:p>
      <w:pPr>
        <w:pStyle w:val="Normal"/>
        <w:spacing w:lineRule="auto" w:line="360" w:before="100" w:after="240"/>
        <w:rPr>
          <w:sz w:val="24"/>
          <w:szCs w:val="24"/>
        </w:rPr>
      </w:pPr>
      <w:r>
        <w:rPr>
          <w:sz w:val="24"/>
          <w:szCs w:val="24"/>
        </w:rPr>
        <w:t>Ad. 11 Zamawiający zaproponuje miejsce spotkań.</w:t>
      </w:r>
    </w:p>
    <w:p>
      <w:pPr>
        <w:pStyle w:val="Normal"/>
        <w:spacing w:lineRule="auto" w:line="360" w:before="100" w:after="240"/>
        <w:rPr/>
      </w:pPr>
      <w:r>
        <w:rPr>
          <w:sz w:val="24"/>
          <w:szCs w:val="24"/>
        </w:rPr>
        <w:t>Ad. 12 Każde spotkanie dla ok. 40 osób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nferencja zamykająca projekt 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Ad. 13 Zamawiający zapewni listę gości.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Ad. 14 Zamawiający zaproponuje miejsce spotkań.</w:t>
      </w:r>
    </w:p>
    <w:p>
      <w:pPr>
        <w:pStyle w:val="Normal"/>
        <w:rPr/>
      </w:pPr>
      <w:r>
        <w:rPr>
          <w:sz w:val="24"/>
          <w:szCs w:val="24"/>
        </w:rPr>
        <w:t>Ad. 15  2317 dziewczynek, plus opiekunowie, rodzice, pedagodzy -łącznie ok. 5 tys. osób</w:t>
      </w:r>
    </w:p>
    <w:p>
      <w:pPr>
        <w:pStyle w:val="Normal"/>
        <w:ind w:left="795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Ad. 16 Spotkania dla dziewczynek i spotkania edukacyjne  w szkołach to te same spotkania. </w:t>
      </w:r>
    </w:p>
    <w:p>
      <w:pPr>
        <w:pStyle w:val="Normal"/>
        <w:ind w:left="795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435" w:hanging="360"/>
        <w:rPr>
          <w:sz w:val="24"/>
          <w:szCs w:val="24"/>
        </w:rPr>
      </w:pPr>
      <w:r>
        <w:rPr>
          <w:sz w:val="24"/>
          <w:szCs w:val="24"/>
        </w:rPr>
        <w:t xml:space="preserve">Ad. 17 Rozmiar DL na grubym papierze. 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6:00Z</dcterms:created>
  <dc:creator>Radomił Belt</dc:creator>
  <dc:description/>
  <cp:keywords/>
  <dc:language>en-US</dc:language>
  <cp:lastModifiedBy>Radomił Belt</cp:lastModifiedBy>
  <cp:lastPrinted>2009-09-03T10:34:00Z</cp:lastPrinted>
  <dcterms:modified xsi:type="dcterms:W3CDTF">2009-09-03T08:34:00Z</dcterms:modified>
  <cp:revision>7</cp:revision>
  <dc:subject/>
  <dc:title>ZAPYTANIE O CENĘ</dc:title>
</cp:coreProperties>
</file>