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9 grud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/>
      </w:pPr>
      <w:r>
        <w:rPr>
          <w:b/>
          <w:sz w:val="24"/>
        </w:rPr>
        <w:t>ul. Roosevelta 36-38</w:t>
      </w:r>
    </w:p>
    <w:p>
      <w:pPr>
        <w:pStyle w:val="Standard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R.7613-4/08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/>
        <w:t>Zgodnie z art. 32 ust. 1 pkt 1 i art. 218 ustawy z dnia 27 kwietnia 2001 r. Prawo ochrony środowiska (Dz. U. z 2008 r. Nr 25, poz. 150, z późn. zm.) oraz art. 61 § 1 ustawy z dnia 14 czerwca 1960 r. Kodeks postępowania administracyjnego (Dz. U. z 2000 r. Nr 98, poz. 1071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Krajowej Spółki Cukrowej S.A. w Toruniu Oddział „Cukrownia Kruszwica” w Kruszwicy</w:t>
      </w:r>
      <w:r>
        <w:rPr>
          <w:sz w:val="28"/>
        </w:rPr>
        <w:t xml:space="preserve">, toczy się postępowanie w sprawie zmiany </w:t>
      </w:r>
      <w:r>
        <w:rPr>
          <w:sz w:val="28"/>
          <w:szCs w:val="28"/>
        </w:rPr>
        <w:t>pozwolenia zintegrowanego udzielonego przez Starostę Inowrocławskiego decyzją z dnia 29 czerwca 2006 r. znak OSR.7613-4/05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Zmiana pozwolenia zintegrowanego wynika z konieczności poprawy organizacji pracy i produkcji, które pozwolą na zwiększenie przerobu buraków do ilości 7 200 Mg/d, tj. produkcji max cukru w ilości 1 220 Mg/d. Nastąpią zmiany w ilości poboru wód powierzchniowych i podziemnych, zmian źródeł emisji, rodzajów i ilości substancji oraz energii wprowadzanych do środowiska, tj. odpadów, ścieków oraz gazów i pyłó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Z wnioskiem o wydanie pozwolenia zintegrowanego zapoznać się można w Wydziale Ochrony Środowiska, Rolnictwa i Leśnictwa Starostwa Powiatowego w Inowrocławiu przy ul. Mątewskiej 17 (I piętro – pokój nr 111); tel. 052-359-22-88; fax 052-357-48-20; e-mail: </w:t>
      </w:r>
      <w:hyperlink r:id="rId2">
        <w:r>
          <w:rPr>
            <w:rStyle w:val="InternetLink"/>
            <w:sz w:val="28"/>
          </w:rPr>
          <w:t>osr.powino@op.pl</w:t>
        </w:r>
      </w:hyperlink>
      <w:r>
        <w:rPr>
          <w:sz w:val="28"/>
        </w:rPr>
        <w:t xml:space="preserve"> lub </w:t>
      </w:r>
      <w:hyperlink r:id="rId3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>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Uwagi i wnioski dotyczące powyższej sprawy można składać w pokoju nr 111 lub 112 budynku Starostwa Powiatowego w Inowrocławiu przy ul. Mątewskiej 17, w terminie 21 dni od daty podania niniejszej informacji do publicznej wiadomośc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 przy ul. Roosevelta 36-38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.powino@op.pl" TargetMode="External"/><Relationship Id="rId3" Type="http://schemas.openxmlformats.org/officeDocument/2006/relationships/hyperlink" Target="mailto:starostwo@inowroclaw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Jolanta Kurek</cp:lastModifiedBy>
  <cp:lastPrinted>2003-04-01T09:33:00Z</cp:lastPrinted>
  <dcterms:modified xsi:type="dcterms:W3CDTF">2008-12-09T08:09:00Z</dcterms:modified>
  <cp:revision>216</cp:revision>
  <dc:subject/>
  <dc:title/>
</cp:coreProperties>
</file>