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Liceum Ogólnokształcące im. Juliusza Słowacki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Sprawdzenie prawidłowości rozliczenia dotacji celowej udzielonej z budżetu Powiatu Inowrocławskiego w roku 2012, na prowadzenie szkoły ponadgimnazjalnej Liceum Ogólnokształcącego im. Juliusza Słowackiego w Kruszwicy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9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2.22.2013 z 24 styczni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2.23.2013 z 2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</w:r>
      <w:r>
        <w:rPr>
          <w:rFonts w:cs="Calibri" w:ascii="Calibri" w:hAnsi="Calibri"/>
        </w:rPr>
        <w:tab/>
        <w:tab/>
        <w:tab/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29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ym porozumieniem i 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7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3:17:00Z</dcterms:modified>
  <cp:revision>2</cp:revision>
  <dc:subject/>
  <dc:title>BK/P/09/2007</dc:title>
</cp:coreProperties>
</file>