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sierpień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Wyposażenie sceny w Młodzieżowym Domu Kultury im. Janusza Korczaka w Inowrocławiu, ul. NMP 14-16 w urządzenia techniczne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29.86.00.00.-5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 Edyta Bartoszak </w:t>
        <w:tab/>
        <w:t xml:space="preserve">    -     Dyrektor Młodzieżowego Domu Kultury   tel. Nr (052) 357 50 58,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04.08.2008r, nr ogłoszenia  179680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04.08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wyposażenie sceny w Młodzieżowym Domu Kultury im. Janusza Korczaka w Inowrocławiu, ul. NMP 14-16 w urządzenia techniczne wraz z ich montaż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Zakres przedmiotu zamówienia obejmuje dostawę wraz z montażem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>Mechanika sce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Wyciąg sceniczny, sztankietowy, wysokość podnoszenia 5,0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.Mechanizm kurtynowy, elektrycz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.Rampa oświetleniowa nad widowni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. Mechanizm rozsuwania horyzont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>Okotarowa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Horyzont drapowany, dwuczęściow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. Kulisa boczna szer. 1,4 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. Fartuch, paluda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. Kulisa rozsuwana, drapowanie 40 %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5. Wieszak do kulis obrotowy montowany do sztankiet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ostał zawarty w załączniku nr 6 do Specyfikacji Istotnych Warunków Zamówienia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.  Wykonawca udzieli 36 miesięcy gwarancji jakości, licząc od daty odbi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 30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wziąć udział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709" w:leader="none"/>
          <w:tab w:val="left" w:pos="144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posiadają niezbędną wiedzę i doświadczenie, a także dysponują potencjałem technicznym i osobami zdolnymi do wykonania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709" w:leader="none"/>
          <w:tab w:val="left" w:pos="1440" w:leader="none"/>
          <w:tab w:val="left" w:pos="234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709" w:leader="none"/>
          <w:tab w:val="left" w:pos="1440" w:leader="none"/>
          <w:tab w:val="left" w:pos="234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nie podlegają wykluczeniu z postępowania o udzielenie zamówienia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26" w:leader="none"/>
          <w:tab w:val="left" w:pos="2340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26" w:leader="none"/>
          <w:tab w:val="left" w:pos="2340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Ocena spełnienia warunków udziału w postępowaniu będzie dokonywana na podstawie dokumentów i oświadczeń złożonych wraz z ofertą według zasady: spełnia / nie speł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2)    wykazu wykonanych dwóch  prac podobnych (dostaw)  w okresie ostatnich trzech lat przed dniem wszczęcia postępowania o udzielenie zamówienia, a jeżeli okres prowadzenia działalności jest krótszy –w tym okresie, odpowiadających swoim rodzajem i wartością dostawom stanowiącym przedmiot zamówienia, z podaniem ich wartości, przedmiotu, dat wykonania i odbiorców oraz  dokumenty potwierdzające, że dostawy zostały wykonane należycie.-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3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– Formularz Oferty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2 – oświadczenie w trybie art. 22 ust. 1 pkt 1-4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 w trybie art. 24 ust. 1-2  ustawy Pzp</w:t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Wyposażenia sceny w Młodzieżowym Domu Kultury im. Janusza Korczaka w Inowrocławiu, ul. NMP 14-16 w urządzenia techniczne” </w:t>
      </w:r>
      <w:r>
        <w:rPr>
          <w:b/>
          <w:sz w:val="20"/>
        </w:rPr>
        <w:t xml:space="preserve">- nie otwierać przed 13.08. 2008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3.08.2008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3.08.2008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cenie podlega cena ryczałtowa brutto za wykonanie całego przedmiotu zamówienia ( dostawa i montaż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celem sprawdzenia stanu obiektu oraz warunków związanych z wykonaniem prac będących przedmiotem zamówienia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firstLine="284"/>
        <w:jc w:val="left"/>
        <w:rPr/>
      </w:pPr>
      <w:r>
        <w:rPr>
          <w:b/>
          <w:sz w:val="20"/>
        </w:rPr>
        <w:t xml:space="preserve">najniższa cen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informacji o zrealizowanych dostawach urządzeń technicznych w okresie ostatnich  3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 - szczegółowy opis przedmiotu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9</Words>
  <Characters>13966</Characters>
  <CharactersWithSpaces>119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6:00Z</dcterms:created>
  <dc:creator>Readiris</dc:creator>
  <dc:description/>
  <dc:language>en-US</dc:language>
  <cp:lastModifiedBy/>
  <cp:lastPrinted>2008-08-04T09:57:00Z</cp:lastPrinted>
  <dcterms:modified xsi:type="dcterms:W3CDTF">2008-08-04T09:5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