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/>
          <w:b/>
          <w:bCs/>
          <w:shadow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33655</wp:posOffset>
            </wp:positionV>
            <wp:extent cx="102870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32"/>
        </w:rPr>
        <w:t xml:space="preserve">                     </w:t>
      </w:r>
      <w:r>
        <w:rPr>
          <w:b/>
          <w:bCs/>
          <w:shadow/>
          <w:sz w:val="32"/>
        </w:rPr>
        <w:t xml:space="preserve">DOM   POMOCY   SPOŁECZNEJ 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WARZYN  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ab/>
        <w:tab/>
        <w:tab/>
        <w:t xml:space="preserve">           88-140  GNIEWKOWO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ab/>
        <w:t xml:space="preserve">   WOJ. KUJAWSKO – POMORSKIE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 xml:space="preserve">   </w:t>
        <w:tab/>
      </w:r>
      <w:r>
        <w:rPr>
          <w:sz w:val="20"/>
          <w:lang w:val="en-US"/>
        </w:rPr>
        <w:t xml:space="preserve">     TEL./ FAX   (052) 35 – 12  – 476,     (052) 35 – 19 – 498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                   NIP 556 – 18 – 04 – 997 </w:t>
      </w:r>
    </w:p>
    <w:p>
      <w:pPr>
        <w:pStyle w:val="Normal"/>
        <w:ind w:left="2124" w:firstLine="708"/>
        <w:rPr/>
      </w:pPr>
      <w:r>
        <w:rPr>
          <w:lang w:val="de-DE"/>
        </w:rPr>
        <w:t xml:space="preserve">                                   </w:t>
      </w:r>
      <w:r>
        <w:rPr>
          <w:lang w:val="de-DE"/>
        </w:rPr>
        <w:t>e - mail: dpswarzyn1@wp.pl</w:t>
      </w:r>
      <w:r>
        <w:rPr>
          <w:sz w:val="24"/>
          <w:lang w:val="de-DE"/>
        </w:rPr>
        <w:t xml:space="preserve">                                      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ab/>
        <w:tab/>
      </w:r>
      <w:r>
        <w:rPr>
          <w:sz w:val="28"/>
          <w:lang w:val="de-DE"/>
        </w:rPr>
        <w:t xml:space="preserve">        </w:t>
      </w:r>
      <w:r>
        <w:rPr/>
        <w:t>Nasze konto: B.S. o / Inowrocław 30 8149 0000 0022</w:t>
      </w:r>
      <w:r>
        <w:rPr>
          <w:sz w:val="32"/>
        </w:rPr>
        <w:t xml:space="preserve"> </w:t>
      </w:r>
      <w:r>
        <w:rPr/>
        <w:t>6211 2000</w:t>
      </w:r>
      <w:r>
        <w:rPr>
          <w:sz w:val="32"/>
        </w:rPr>
        <w:t xml:space="preserve"> </w:t>
      </w:r>
      <w:r>
        <w:rPr/>
        <w:t xml:space="preserve">0001  </w:t>
      </w:r>
    </w:p>
    <w:p>
      <w:pPr>
        <w:pStyle w:val="Footer"/>
        <w:tabs>
          <w:tab w:val="clear" w:pos="4536"/>
          <w:tab w:val="clear" w:pos="9072"/>
          <w:tab w:val="left" w:pos="6580" w:leader="none"/>
        </w:tabs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arzyn dn. 30.11.2011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 </w:t>
      </w:r>
      <w:r>
        <w:rPr/>
        <w:t>DPS – ZP/01/2011</w:t>
      </w:r>
    </w:p>
    <w:p>
      <w:pPr>
        <w:pStyle w:val="Normal"/>
        <w:spacing w:lineRule="atLeast" w:line="400"/>
        <w:ind w:left="225" w:hanging="0"/>
        <w:rPr/>
      </w:pPr>
      <w:r>
        <w:rPr>
          <w:rFonts w:cs="Bookman Old Style" w:ascii="Bookman Old Style" w:hAnsi="Bookman Old Style"/>
          <w:b/>
        </w:rPr>
        <w:t xml:space="preserve">Dotyczy: postępowania o udzielenie zamówienia publicznego na </w:t>
      </w:r>
      <w:r>
        <w:rPr>
          <w:rFonts w:cs="Arial" w:ascii="Bookman Old Style" w:hAnsi="Bookman Old Style"/>
          <w:b/>
        </w:rPr>
        <w:t>dostawę oleju opałowego lekkiego dla Domu Pomocy Społecznej w Warzynie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FORMACJA O WYBORZE OFER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jąc zgodnie z art. 92 ust. 2 ustawy z dnia 29 stycznia 2004 r. – Prawo zamówień publicznych (Dz.U. z 2010 r., Nr 113, poz. 759 z późn. zm.) Zamawiający zawiadamia, że w postępowaniu na dostawę oleju opałowego lekkiego dokonał wyboru oferty złożonej przez firmę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ETROPOL” Sp. z o.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ole 55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7 – 720 Ciechoci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Uzasadnienie wyboru oferty: </w:t>
      </w:r>
      <w:r>
        <w:rPr>
          <w:rFonts w:cs="Bookman Old Style" w:ascii="Bookman Old Style" w:hAnsi="Bookman Old Style"/>
        </w:rPr>
        <w:t>wybrano najkorzystniejszą ofertę z najniższą ceną 3.990,12 zł brutto /1 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oleju opałowego lekkiego. Jedynym kryterium wyboru oferty była ce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5"/>
        <w:gridCol w:w="1647"/>
        <w:gridCol w:w="11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ofert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Wykonaw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ba punktów w kryterium ce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TROPOL” Sp. z o.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ole 55 B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7 – 720 Ciechocin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zedsiębiorstwo Handlowo-Usługow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ARES” Sp. z o.o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Zielna 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7-800 Włocław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9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RANS-KOL PALIWA Sp. z o.o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. Toruńska 186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2-600 Koł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ZA PALIW Piotrków Kuja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Dworcowa 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8-230 Piotrków Kuj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8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8,30</w:t>
            </w:r>
          </w:p>
        </w:tc>
      </w:tr>
    </w:tbl>
    <w:p>
      <w:pPr>
        <w:pStyle w:val="Normal"/>
        <w:tabs>
          <w:tab w:val="clear" w:pos="708"/>
          <w:tab w:val="left" w:pos="603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2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0" w:firstLine="59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6:00Z</dcterms:created>
  <dc:creator>Dom Pomocy Społecznej  Warzyn</dc:creator>
  <dc:description/>
  <cp:keywords/>
  <dc:language>en-US</dc:language>
  <cp:lastModifiedBy>DPS Sekretariat</cp:lastModifiedBy>
  <cp:lastPrinted>2011-11-30T14:27:00Z</cp:lastPrinted>
  <dcterms:modified xsi:type="dcterms:W3CDTF">2011-11-30T13:28:00Z</dcterms:modified>
  <cp:revision>4</cp:revision>
  <dc:subject/>
  <dc:title>DOM   POMOCY   SPOŁECZNEJ </dc:title>
</cp:coreProperties>
</file>