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5.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 Powiatu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ydenta Franklina Roosevelta 36 -38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  <w:lang w:eastAsia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, sprzętu, materiałów i literatury na potrzeby zajęć pozalekcyjnych prowadzonych w ramach projektu pn. "Twoja wiedza - Twoja przyszłość II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3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7-10-17T12:16:00Z</dcterms:modified>
  <cp:revision>13</cp:revision>
  <dc:subject/>
  <dc:title/>
</cp:coreProperties>
</file>