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E MIENIA I ODPOWIEDZIALNOŚCI POWIATU INOWROCŁAWSKIEGO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OGŁOSZENIE O ZAMÓWI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mieszczone w BZP  w dniu 10.11.2011r.; nr ogłoszenia 293839 - 2011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Inowrocławski , ul. Prezydenta Franklina Roosevelta 36/38, 88-100 Inowrocław, woj. kujawsko-pomorskie, tel. 052 3592100, faks 052 35748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BEZPIECZENIE MIENIA I ODPOWIEDZIALNOŚCI POWIATU INOWROCŁA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ubezpieczenie mienia i odpowiedzialności Powiatu Inowrocławskiego w zakresie: ubezpieczenia mienia od ognia i innych zdarzeń losowych, ubezpieczenia mienia od kradzieży z włamaniem i rabunku oraz od kradzieży zwykłej, ubezpieczenia sprzętu elektronicznego od wszystkich ryzyk, ubezpieczenia odpowiedzialności cywilnej, ubezpieczenia szyb od stłuczenia, ubezpieczenia następstw nieszczęśliwych wypadków, ubezpieczeń komunikacyjnych. w następujących jednostkach organizacyjnych: 1.Starostwo Powiatowe w Inowrocławiu, ul. Prezydenta Franklina Roosevelta 36-38, 88-100 Inowrocław - Inowrocław, ul. Mątewska 17 - Gniewkowo, ul. Inowrocławska 13 - Latkowo - Ostrowo 25 - Kruszwica, ul. Goplańska 2 2.Bursa Szkolna Nr 1 - Zakład Budżetowy w Inowrocławiu, ul. Narutowicza 34, 88-100 Inowrocław 3.Centrum Kształcenia Praktycznego, ul. Dworcowa 25, 88-100 Inowrocław 4.Centrum Kształcenia Ustawicznego im. Stefana Żeromskiego, ul. Średnia 9, 88-100 Inowrocław 5.Ośrodek Adopcyjno-Opiekuńczy w Jaksicach, ul. Sportowa 4, 88-181 Jaksice 6.Dom Pomocy Społecznej w Kawęczynie, Kawęczyn 4, 88-140 Gniewkowo - Filia - Parchanie 9, 88-100 Inowrocław 7.Dom Pomocy Społecznej w Ludzisku, Ludzisko 78, 88-160 Janikowo 8.Dom Pomocy Społecznej w Tarnówku, Tarnówko 2, 88-121 Chełmce 9.Dom Pomocy Społecznej w Warzynie, Warzyn 1, 88-140 Gniewkowo 10.Dom Pomocy Społecznej w Inowrocławiu, ul. Wierzbińskiego 49, 88-100 Inowrocław 11.I Liceum Ogólnokształcące im. Jana Kasprowicza, ul. 3 Maja 11/13, 88-100 Inowrocław 12.II Liceum Ogólnokształcące im. Marii Konopnickiej, ul. Marii Konopnickiej 15, 88-100 Inowrocław 13.III Liceum Ogólnokształcące im. Królowej Jadwigi, ul. Narutowicza 53, 88-100 Inowrocław 14.Liceum Ogólnokształcące im. Juliusza Słowackiego, ul. Kasprowicza 7, 88-150 Kruszwica 15.Młodzieżowy Dom Kultury w Inowrocławiu, ul. Najświętszej Marii Panny 14-16, 88-100 Inowrocław 16.Muzeum im. Jana Kasprowicza w Inowrocławiu, ul. Solankowa 33, 88-100 Inowrocław - Pałac Mieszczański - ul. Solankowa 33, 88-100 Inowrocław - Wozownia - ul. Solankowa 33, 88-100 Inowrocław - Dom Rodziny Jana Kasprowicza - ul. Wielkopolska 11, Inowrocław - Szymborze 17.Ośrodek Wspierania Dziecka i Rodziny w Inowrocławiu, ul. Krzywoustego 15, 88-100 Inowrocław - Filia Gniewkowo, ul. Dworcowa 9 - Samodzielna Grupa Wychowawcza, ul. Kiełbasiewicza 9, 88-100 Inowrocław - Samodzielna Grupa Wychowawcza, ul. Jankowskiego 4, 88-100 Inowrocław - Samodzielna Grupa Wychowawcza, ul. Konwaliowa 6, 88-100 Inowrocław - Samodzielna Grupa Wychowawcza, Orłowo 52 - Samodzielna Grupa Wychowawcza Jaksice, ul. Sportowa 4 18.Powiatowe Centrum Pomocy Rodzinie w Inowrocławiu, ul. Mątewska 17, 88-100 Inowrocław 19.Powiatowy Inspektorat Nadzoru Budowlanego w Inowrocławiu, ul. Mątewska 17, 88-100 Inowrocław 20.Poradnia Psychologiczno-Pedagogiczna w Inowrocławiu, ul. Mątewska 17, 88-100 Inowrocław 21.Powiatowy Urząd Pracy w Inowrocławiu, ul. Mątewska 17, 88-100 Inowrocław 22.Powiatowy Zespół Ekonomiczno Administracyjny Szkół i Placówek Oświatowych w Inowrocławiu, ul. Roosevelta 36-38, 88-100 Inowrocław 23.Zarząd Dróg Powiatowych w Inowrocławiu, ul. Poznańska 384c, 88-100 Inowrocław 24.Zespół Szkół im. Marka Kotańskiego w Inowrocławiu, ul. Solankowa 21, 88-100 Inowrocław 25.Zespół Szkół Ponadgimnazjalnych w Kobylnikach, Kobylniki 3, 88-150 Kruszwica 26.Zespół Szkół Ponadgimnazjalnych w Kościelcu, Kościelec 125, 88-170 Pakość 27.Zespół Szkół Ponadgimnazjalnych w Kruszwicy, ul. Kujawska 20, 88-153 Kruszwica 28.Zespół Szkół Ponadgimnazjalnych Nr 1 w Inowrocławiu, ul. Poznańska 345, 88-100 Inowrocław 29.Zespół Szkół Ponadgimnazjalnych Nr 2 w Inowrocławiu, ul. Sienkiewicza 33, 88-100 Inowrocław 30.Zespół Szkół Ponadgimnazjalnych Nr 3 w Inowrocławiu, ul. Dworcowa 25, 88-100 Inowrocław 31.Zespół Szkół Ponadgimnazjalnych Nr 4 w Inowrocławiu, ul. Józefa Krzymińskiego 8, 88-100 Inowrocław 32.Zespół Szkół Ponadgimnazjalnych Nr 5 w Inowrocławiu, ul. Narutowicza 34, 88-100 Inowrocław 33.Młodzieżowy Ośrodek Wychowawczy dla Dziewcząt Upośledzonych w Kruszwicy, ul. Kujawska 20, 88-153 Kruszwica Szczegółowy opis przedmiotu zamówienia zawarty jest w Załączniku Nr 3 - Program Ubezpie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dzielenia zamówień uzupełniających w trybie z wolnej ręki, których wartość nie przekroczy 10% wartości zamówienia podstawowego, na zasadach określonych w art. 67 ust. 1 pkt 6 Ustawy w przypadku: - nabycia składników majątkowych w okresie pomiędzy zebraniem danych a rozpoczęciem okresu ubezpieczenia, - nabycia składników majątkowych w okresie trwania umowy, - przedłużenia ochrony ubezpieczeniowej na okres minimum 6 miesięcy w przypadku nie wyłonienia wykonawcy w procedurze przetargowej na kolejny okres ubezpieczenia. Wykonawca, któremu zostanie udzielone zamówienie podstawowe zobowiązany będzie do zastosowania w zamówieniach uzupełniających stawek nie wyższych niż zastosowanych w zamówieniu podstawowym, z uwzględnieniem okresu rzeczywiście udzielanej ochrony wg systemu pro rata temporis za każdy dz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6.51.00.00-8, 66.51.50.00-3, 66.51.60.00-0, 66.51.21.00-3, 66.51.41.10-0, 66.51.61.00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w miesiącach: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wymaga wniesienia wadium w wysokości </w:t>
        <w:br/>
        <w:t>10 000,00 PLN (słownie: dziesięć tysięcy złotych) Wykonawca wnosi wadium w pieniądzu, przelewem na konto zamawiającego Bank Spółdzielczy w Inowrocławiu, ul. Solankowa 11,88-100 Inowrocław Nr rachunku 72 8149 0000 0022 6022 2000 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   W celu potwierdzenia spełnienia tego warunku Zamawiający wymaga aby Wykonawcy na koniec 2010 r. posiadali: - wskaźnik pokrycia marginesu wypłacalności środkami własnymi nie mniejszy niż 120%, - wskaźnik pokrycia rezerw techniczno-ubezpieczeniowych aktywami nie mniejszy niż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koncesję, zezwolenie lub licen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sowego inny dokument określający obroty oraz zobowiązania i należności - za okres nie dłuższy niż ostatnie 1 rok obro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oświadczenie o braku podstaw do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wszystkich ubezpieczeń, które są przedmiotem zamówienia, Informacja o Ubezpieczycielu w formie broszury, Wypełniony i podpisany Formularz Oferty, Ogólne warunki wszystkich ubezpieczeń, które są przedmiotem zamówienia, Dokument potwierdzający wniesienie wadium - oryginał gwarancji bankowej/ubezpieczeniowej lub potwierdzona kopia dokonania przelewu kwoty wadium na właściwe konto, Oświadczenie o wskaźnikach finansowych wg załączonego wzoru - oświadczenie nr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dodatkowe kryteria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1 - Cena -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2 - Zaakceptowanie klauzul dodatkowych -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niżej wymienionych zmian postanowień zawartej umowy w stosunku do treści oferty, na podstawie której dokonano wyboru wykonawcy: 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 zmiana wysokości składki lub raty składki w przypadku zmiany sumy ubezpieczenia - w przypadku zmiany wartości majątku lub limitów odpowiedzialności. zmiany liczby ubezpieczonych w ubezpieczeniu NNW - w przypadku zwiększenia lub zmniejszenia liczby osób przeznaczonych do ubezpieczenia. zmiany dotyczące liczby jednostek organizacyjnych Zamawiającego i ich formy prawnej - w przypadku powstania nowych jednostek, przekształcenia, wyodrębniania, połączenia lub likwidacji; rozszerzenie zakresu ubezpieczenia na wniosek Zamawiającego i za zgodą Wykonawcy - w przypadku ujawnienia się bądź powstania nowego ryzyka ubezpieczeniowego, nie przewidzianego wcześniej w specyfikacji, korzystne dla Zamawiającego zmiany zakresu ubezpieczenia wynikające ze zmian OWU Wykonawcy oraz wprowadzenia nowych klauzul za zgodą Zamawiającego i Wykonawcy; zmiana zakresu ubezpieczenia wynikająca ze zmian przepisów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inowroclaw.powiat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pok. nr 106, ul. Mątewska 17, 88-100 Inowrocł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1.11.2011 godzina 10:00, miejsce: ul. Prezydenta Franklina Roosevelta 36-38, 88-100 Inowrocław, pok. nr 144- kancelaria ogól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1:00Z</dcterms:created>
  <dc:creator>Żaneta Walczak</dc:creator>
  <dc:description/>
  <cp:keywords/>
  <dc:language>en-US</dc:language>
  <cp:lastModifiedBy> </cp:lastModifiedBy>
  <dcterms:modified xsi:type="dcterms:W3CDTF">2011-11-10T12:41:00Z</dcterms:modified>
  <cp:revision>2</cp:revision>
  <dc:subject/>
  <dc:title/>
</cp:coreProperties>
</file>