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11 grud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7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61 § 1 i 4 ustawy z dnia 14 czerwca 1960 r. Kodeks postępowania administracyjnego (Dz. U. z 201</w:t>
      </w:r>
      <w:r>
        <w:rPr>
          <w:lang w:val="pl-PL"/>
        </w:rPr>
        <w:t xml:space="preserve">7 </w:t>
      </w:r>
      <w:r>
        <w:rPr/>
        <w:t xml:space="preserve">r. poz. </w:t>
      </w:r>
      <w:r>
        <w:rPr>
          <w:lang w:val="pl-PL"/>
        </w:rPr>
        <w:t>1257</w:t>
      </w:r>
      <w:r>
        <w:rPr/>
        <w:t>) oraz art. 127 ust. 6 ustawy z dnia 18 lipca 2001 r. Prawo wodne (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1121</w:t>
      </w:r>
      <w:r>
        <w:rPr/>
        <w:t xml:space="preserve">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Andrzeja Schmidta, pełnomocnika CYKORIA S.A. wszczęto postępowanie w sprawie wydania pozwolenia wodnoprawnego na wprowadzanie do urządzeń kanalizacyjnych Przedsiębiorstwa Komunalnego „Gniewkowo” </w:t>
        <w:br/>
        <w:t>Sp. z o.o., ścieków przemysłowych zawierających substancje szczególnie szkodliwe dla środowiska wodnego, pochodzących z terenu zakładu zlokalizowanego w m. Wierzchosławice, gm. Gniewkowo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2:00Z</dcterms:created>
  <dc:creator>a</dc:creator>
  <dc:description/>
  <cp:keywords/>
  <dc:language>en-US</dc:language>
  <cp:lastModifiedBy> </cp:lastModifiedBy>
  <cp:lastPrinted>2013-03-11T12:34:00Z</cp:lastPrinted>
  <dcterms:modified xsi:type="dcterms:W3CDTF">2017-12-11T12:30:00Z</dcterms:modified>
  <cp:revision>6</cp:revision>
  <dc:subject/>
  <dc:title/>
</cp:coreProperties>
</file>