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owiat Inowrocławski,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</w:rPr>
        <w:t>reprezentowany przez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rząd Powiatu</w:t>
      </w:r>
    </w:p>
    <w:p>
      <w:pPr>
        <w:pStyle w:val="Normal"/>
        <w:ind w:left="4140" w:hanging="0"/>
        <w:rPr>
          <w:b/>
          <w:b/>
          <w:i/>
          <w:i/>
          <w:sz w:val="28"/>
        </w:rPr>
      </w:pPr>
      <w:r>
        <w:rPr/>
        <w:t>Adres :</w:t>
      </w:r>
    </w:p>
    <w:p>
      <w:pPr>
        <w:pStyle w:val="Normal"/>
        <w:ind w:left="41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rostwo Powiatowe w Inowrocławiu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 - 100 Inowrocław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l. F. D. Roosevelta 36/38</w:t>
      </w:r>
    </w:p>
    <w:p>
      <w:pPr>
        <w:pStyle w:val="Normal"/>
        <w:ind w:left="4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l.( 052) 3592100,   fax ( 052) 357 48 20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prowadzonego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Dostawę środków czystości i materiałów BHP dla Starostwa Powiatowego w Inowrocławiu.</w:t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na dostawę stanowiącą przedmiot zamówienia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p>
      <w:pPr>
        <w:pStyle w:val="Normal"/>
        <w:spacing w:lineRule="auto" w:line="360"/>
        <w:ind w:hanging="284"/>
        <w:rPr/>
      </w:pPr>
      <w:r>
        <w:rPr/>
        <w:tab/>
        <w:t xml:space="preserve">suma cen (C) jednostkowych netto za dostawę środków czystości i materiałów BHP wymienionych w formularzu cenowym wynosi ................................zł. (słownie:…………….............................................................................................................. zł), natomiast wraz z należnym podatkiem VAT w wysokości ...........%, wynosi kwotę brutto ………………........zł. </w:t>
        <w:br/>
        <w:t>(słownie: 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wszystkie produkty stanowiące przedmiot zamówienia będą fabrycznie nowe (zdatne do użytku przez okres co najmniej 12 miesięcy od daty dostawy),  będą pochodzić z bieżącej produkcji i posiadać atest PZH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</w:t>
        <w:tab/>
        <w:t>oświadczamy, że zapoznaliśmy się z istotnymi postanowieniami umowy, które zostały zawarte we wzorze umowy i zobowiązujemy się w przypadku wyboru naszej oferty do jej zawarcia na wskazan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9:00Z</dcterms:created>
  <dc:creator>bogdanowicz</dc:creator>
  <dc:description/>
  <cp:keywords/>
  <dc:language>en-US</dc:language>
  <cp:lastModifiedBy>Ala_J</cp:lastModifiedBy>
  <cp:lastPrinted>2001-01-24T14:21:00Z</cp:lastPrinted>
  <dcterms:modified xsi:type="dcterms:W3CDTF">2008-03-07T07:40:00Z</dcterms:modified>
  <cp:revision>11</cp:revision>
  <dc:subject/>
  <dc:title>SPECYFIKACJA ISTOTNYCH WARUNKÓW ZAMÓWIENIA</dc:title>
</cp:coreProperties>
</file>