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9 sierp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0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Nadleśnictwa Gniewkowo</w:t>
      </w:r>
      <w:r>
        <w:rPr>
          <w:sz w:val="28"/>
        </w:rPr>
        <w:t>, wszczęto postępowanie w sprawie wydania pozwolenia wodnoprawnego na przebudowę czterech urządzeń piętrzących oraz na piętrzenie i retencjonowanie wód powierzchniowych na Kanale Gniewkowskim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</w:rPr>
        <w:tab/>
        <w:t xml:space="preserve">Zamierzone działania mają na celu odtworzenie stanu pierwotnego, </w:t>
        <w:br/>
        <w:t xml:space="preserve">tj. przywrócenie użytkowania istniejących obiektów małej retencji wodnej zgodnie </w:t>
        <w:br/>
        <w:t>z przeznaczeniem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3; tel. 052 359-22-9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8-08-19T07:08:00Z</dcterms:modified>
  <cp:revision>508</cp:revision>
  <dc:subject/>
  <dc:title/>
</cp:coreProperties>
</file>