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63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Kujawsko-Pomorski Oddział Okręgow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olskiego Czerwonego Krzyż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Oddział Rejonowy 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wsparcie realizacji zadania publicznego pn.: „Sport zdrowiem – Krew życiem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5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78.118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5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8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10T06:18:00Z</dcterms:modified>
  <cp:revision>2</cp:revision>
  <dc:subject/>
  <dc:title>BK/P/09/2007</dc:title>
</cp:coreProperties>
</file>