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1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3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Iwony Rybczyńskiej, zam. w m. Grodztwo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225/2 </w:t>
        <w:br/>
        <w:t>w m. Grodztwo, gm. Kruszwica oraz na pobór wód podziemnych na potrzeby nawadniania upraw na powierzchni ok. 7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>do dnia 26 mar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9-03-11T07:07:00Z</dcterms:modified>
  <cp:revision>574</cp:revision>
  <dc:subject/>
  <dc:title/>
</cp:coreProperties>
</file>