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11.08.2008, nr ogłoszenia: 186348-2008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iat Inowrocła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ezentowany prz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rmomodernizacja budynku Starostwa Powiatowego przy ul. Roosevelta 36-38 w Inowrocławi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45320000-6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45 dni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5 000.00 zł (słownie:  pięć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- I piętro budynku Starostwa Powiatowego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</w:t>
            </w:r>
            <w:r>
              <w:rPr>
                <w:sz w:val="24"/>
                <w:lang w:val="de-DE"/>
              </w:rPr>
              <w:t>–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2 - kancelaria ogólna, ul. Roosevelta 36-38, 88-100 Inowrocław do dnia 2008-09-02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08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0:00Z</dcterms:created>
  <dc:creator>S.etmaniak</dc:creator>
  <dc:description/>
  <cp:keywords/>
  <dc:language>en-US</dc:language>
  <cp:lastModifiedBy>S.etmaniak</cp:lastModifiedBy>
  <cp:lastPrinted>2008-08-11T09:24:00Z</cp:lastPrinted>
  <dcterms:modified xsi:type="dcterms:W3CDTF">2008-08-11T07:25:00Z</dcterms:modified>
  <cp:revision>6</cp:revision>
  <dc:subject/>
  <dc:title>ZAPYTANIE O CENĘ</dc:title>
</cp:coreProperties>
</file>