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5 października 2016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53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Józefa i Jadwigi Lewandowskich, zam. w m. Ośniszczewo, </w:t>
        <w:br/>
        <w:t xml:space="preserve">gm. Dąbrowa Biskupia, wszczęto postępowanie w sprawie wydania pozwolenia wodnoprawnego na pobór wód podziemnych ze studni wierconej Nr 1, położonej na działce nr 45 w m. Mleczkowo, gm. Dąbrowa Biskupia, na potrzeby deszczowania upraw gruntowych, przez 245 dni w roku, na powierzchni 14,37 ha, ujmującej wodę z utworów czwartorzędowych.           </w:t>
      </w:r>
    </w:p>
    <w:p>
      <w:pPr>
        <w:pStyle w:val="Standard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6-10-05T10:10:00Z</dcterms:modified>
  <cp:revision>66</cp:revision>
  <dc:subject/>
  <dc:title/>
</cp:coreProperties>
</file>