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 xml:space="preserve">                                        </w:t>
      </w:r>
      <w:r>
        <w:rPr>
          <w:sz w:val="24"/>
          <w:szCs w:val="24"/>
        </w:rPr>
        <w:t>Inowrocław, 3 lutego 2017 r</w:t>
      </w:r>
      <w:r>
        <w:rPr/>
        <w:t>.</w:t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SR.6222.38.1.2016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ZAWIADOMIENIE</w:t>
      </w:r>
    </w:p>
    <w:p>
      <w:pPr>
        <w:pStyle w:val="Standard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a podstawie art. 61 § 1 i 4 ustawy z dnia 14 czerwca 1960 r. Kodeks postępowania administracyjnego (Dz. U. z 2016 r. poz. 23, z późn. zm.) oraz art. 33 ust. 1 pkt 2–8 ustawy </w:t>
        <w:br/>
        <w:t>z dnia 3 października 2008 r. o udostępnianiu informacji o środowisku i jego ochronie, udziale społeczeństwa w ochronie środowiska oraz ocenach oddziaływania na środowisko (Dz. U. z 2016 r. poz. 335, z późn. zm.) w związku z art. 218 pkt 1 ustawy z dnia 27 kwietnia 2001 r. Prawo ochrony środowiska (Dz. U. z 2016 r. poz. 672, z późn. zm.)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zawiadamiam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że na wniosek Pana Artura Święczkowskiego, działającego jako pełnomocnik Pana Alojzego Szczupaka prowadzącego działalność pn. Alstal Budownictwo Alojzy Szczupak, wszczęto postępowanie w sprawie wydania pozwolenia zintegrowanego dla instalacji </w:t>
        <w:br/>
        <w:t xml:space="preserve">do produkcji biogazu zlokalizowanej na terenie Biogazowni Rolniczej w Radojewicach, gm. Dąbrowa Biskupia – zgodnie z ust. 5 pkt 3 lit. 3 załącznika do rozporządzenia Ministra Środowiska z dnia 27 sierpnia 2014 r. (Dz. U. z 2014 r. poz. 1169), instalacja </w:t>
        <w:br/>
        <w:t xml:space="preserve">w gospodarce odpadami dla odpadów innych niż niebezpieczne z wyłączeniem działań realizowanych podczas oczyszczania ścieków komunalnych do odzysku </w:t>
        <w:br/>
        <w:t>lub unieszkodliwiania z wykorzystaniem fermentacji beztlenowej o zdolności przetwarzania nie mniejszej niż 100 ton na dobę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że organem właściwym do wydania ww. pozwolenia jest Starosta Inowrocławsk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ożliwości zapoznania się z dokumentacją sprawy, wyłożonej do wglądu w pokoju </w:t>
        <w:br/>
        <w:t xml:space="preserve">w pokoju nr 111 budynku Starostwa Powiatowego w Inowrocławiu </w:t>
        <w:br/>
        <w:t>przy ul. Mątewskiej 17, tj. wnioskiem o wydanie pozwolenia oraz pozostałymi aktami spraw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 możliwości składania uwag i wniosków w terminie 30 dni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formie pisemnej na adres Starostwo Powiatowe w Inowrocławiu, ul. Prezydenta Franklina Roosevelta 36-38, 88-100 Inowrocław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nie do protokołu w pokoju nr 111 budynku Starostwa Powiatowego w Inowrocławiu przy ul. Mątewskiej 17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ktronicznie za pomocą środków komunikacji elektronicznej bez konieczności opatrywania ich bezpiecznym podpisem elektronicznym, tj. na adres e-mail: osr@inowroclaw.powiat.pl lub starostwo@inowroclaw.powiat.pl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że organem właściwym do rozpatrzenia ww. uwag i wniosków jest Starosta Inowrocła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informacja została zamieszczona na tablicy ogłoszeń przed siedzibą Starostwa Powiatowego w Inowrocławiu przy ul. Roosevelta 36-38 oraz ul. Mątewskiej 17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STAROSTY</w:t>
      </w:r>
    </w:p>
    <w:p>
      <w:pPr>
        <w:pStyle w:val="TextBodyIndent"/>
        <w:spacing w:before="0" w:after="0"/>
        <w:ind w:left="3545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Janusz Królikowski</w:t>
      </w:r>
    </w:p>
    <w:p>
      <w:pPr>
        <w:pStyle w:val="TextBodyIndent"/>
        <w:spacing w:before="0" w:after="0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CZELNIK</w:t>
      </w:r>
    </w:p>
    <w:p>
      <w:pPr>
        <w:pStyle w:val="TextBodyIndent"/>
        <w:spacing w:before="0" w:after="0"/>
        <w:ind w:left="3545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spacing w:lineRule="auto" w:line="360" w:before="0" w:after="0"/>
        <w:ind w:left="3545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"/>
        </w:tabs>
        <w:ind w:left="848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"/>
        </w:tabs>
        <w:ind w:left="848" w:hanging="22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1Znak">
    <w:name w:val="Znak Znak Znak1 Znak"/>
    <w:basedOn w:val="Normal"/>
    <w:next w:val="Normal"/>
    <w:qFormat/>
    <w:pPr/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ZnakZnakZnak1Znak1">
    <w:name w:val=" Znak Znak Znak1 Znak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19:00Z</dcterms:created>
  <dc:creator>a</dc:creator>
  <dc:description/>
  <cp:keywords/>
  <dc:language>en-US</dc:language>
  <cp:lastModifiedBy>Jolanta Kurek</cp:lastModifiedBy>
  <cp:lastPrinted>2015-05-05T10:10:00Z</cp:lastPrinted>
  <dcterms:modified xsi:type="dcterms:W3CDTF">2017-02-03T07:11:00Z</dcterms:modified>
  <cp:revision>499</cp:revision>
  <dc:subject/>
  <dc:title/>
</cp:coreProperties>
</file>