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</w:r>
      <w:r>
        <w:rPr>
          <w:sz w:val="24"/>
          <w:szCs w:val="24"/>
        </w:rPr>
        <w:t>Inowrocław, 29 sierp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2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Agnieszki Ottki – pełnomocnika Firmy Handlowo-Usługowej Stacja Paliw Tadeusz Rzeszutko w Tarnowie wszczęto postępowanie w sprawie wydania pozwolenia wodnoprawnego na wprowadzanie do ziemi – dz. nr 326/10 </w:t>
        <w:br/>
        <w:t>w Gniewkowie, wód opadowych pochodzących z terenu stacji paliw i warsztatu samochodowego, położonych przy ul. Toruńskiej 29A w Gniewkowi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</dc:creator>
  <dc:description/>
  <cp:keywords/>
  <dc:language>en-US</dc:language>
  <cp:lastModifiedBy> </cp:lastModifiedBy>
  <cp:lastPrinted>2013-03-11T12:34:00Z</cp:lastPrinted>
  <dcterms:modified xsi:type="dcterms:W3CDTF">2016-08-29T08:15:00Z</dcterms:modified>
  <cp:revision>2</cp:revision>
  <dc:subject/>
  <dc:title/>
</cp:coreProperties>
</file>