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zawarta  w dniu ..... .......................................r. w Inowrocław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Roosevelta 36/38,  88 – 100 Inowrocław, reprezentowanym przez Zarząd Powiatu </w:t>
      </w:r>
    </w:p>
    <w:p>
      <w:pPr>
        <w:pStyle w:val="Normal"/>
        <w:jc w:val="both"/>
        <w:rPr/>
      </w:pPr>
      <w:r>
        <w:rPr>
          <w:sz w:val="24"/>
        </w:rPr>
        <w:t>w imieniu którego działa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awomir Szeliga – Wice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Powiatu Anny Berend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wanym dalej  „Wykonawc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niejsza umowa została zawarta w wyniku dokonania przez Zamawiającego wyboru najkorzystniejszej oferty w trybie przetargu nieograniczonego na podstawie art. 39 ustawy z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ia 29 stycznia 2004 r. Prawo zamówień publicznych (Dz. U. z  2007 r. Nr 223, poz. 165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miotem umowy jest d</w:t>
      </w:r>
      <w:r>
        <w:rPr>
          <w:sz w:val="24"/>
          <w:szCs w:val="24"/>
        </w:rPr>
        <w:t xml:space="preserve">ostawa nowych mebli biurowych oraz elementów wyposażenia biurowego dla Starostwa Powiatowego w Inowrocławiu </w:t>
      </w:r>
      <w:r>
        <w:rPr>
          <w:sz w:val="24"/>
        </w:rPr>
        <w:t xml:space="preserve">w ilościach i standardzie określonym w Specyfikacji Istotnych Warunków Zamówieni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dmiot umowy należy wykonać zgodnie z opisem zawartym w specyfikacji istotnych warunków zamówienia, ofertą Wykonawcy oraz obowiązującymi przepisami i norm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yfikacja istotnych warunków zamówienia i oferta Wykonawcy są załącznikami do niniejszej umowy i stanowią jej integralną czę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zedmiot zamówienia będzie dostarczony przez Wykonawcę, na jego koszt, do siedziby Zamawiającego mieszczącej się przy ul. Roosevelta 36/38 w Inowrocławiu i przy ul. Mątewskiej 17 w Inowrocławiu po wcześniejszym uzgodnieniu szczegółowego miejsca dostawy poszczególnych elementów zamówienia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terminie dostawy przedmiotu zamówienia, co najmniej na 2 dni przed terminem do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agrodzenie za wykonanie przedmiotu umowy, o którym mowa w §1 wynosi...................złotych brutto (słownie: ...................................................................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ność za wykonanie przedmiotu umowy nastąpi jednorazowo po dostarczeniu i odbiorze końcowym przedmiotu umo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łata za wykonanie przedmiotu umowy nastąpi po dokonaniu odbioru końcowego, potwierdzonego protokołem zdawczo – odbiorczym, przelewem na konto Wykonawcy podane na fakturze, w terminie 14 dni od dnia dostarczenia faktury do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termin wykonania przedmiotu umowy do dnia 30 kwietnia 2008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udziela 3-letniej gwarancji jakości na dostarczone meble oraz pozostałe elementy wyposażenia biur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stwierdzenia podczas odbioru końcowego, że dostarczony przedmiot umowy posiada wady, Wykonawca zobowiązany jest do niezwłocznego ich usunięcia lub wymiany przedmiotu zamówienia na nowy wolny od wad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mawiający ma prawo odmówić odebrania towaru: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1) niepełnowartościowego o obniżonej jakości, z wadami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2) niezgodnego z zamówieniem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3)  po terminie określonym w §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w wysokości 5% wartości przedmiotu zamówienia, w przypadku gdy Zamawiający odstąpi od umowy z powodu okoliczności, za które odpowiada Wykonawca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w wysokości 0,5% wartości przedmiotu zamówienia, za każdy dzień zwłoki w jego wykonani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płaci Wykonawcy karę umowną za odstąpienie od umowy wskutek okoliczności, za które odpowiada Zamawiający, w wysokości 5% wartości przedmiotu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ach nieuregulowanych w niniejszej umowie, zastosowanie mają przepisy Kodeksu cywilnego i ustawy Prawo zamówień publicz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mogące wyniknąć przy wykon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treści umowy wymagają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                                                                                        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0:00Z</dcterms:created>
  <dc:creator>Urzad Wojewodzki</dc:creator>
  <dc:description/>
  <cp:keywords/>
  <dc:language>en-US</dc:language>
  <cp:lastModifiedBy>Ala_J</cp:lastModifiedBy>
  <cp:lastPrinted>2008-03-25T10:03:00Z</cp:lastPrinted>
  <dcterms:modified xsi:type="dcterms:W3CDTF">2008-03-26T13:03:00Z</dcterms:modified>
  <cp:revision>15</cp:revision>
  <dc:subject/>
  <dc:title>                                                      UMOWA Nr        / 2004</dc:title>
</cp:coreProperties>
</file>