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1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radnia Psychologiczno - Pedagogiczna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26 lutego 2007 – 02 marc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6/2007 Starosty Inowrocławskiego z dnia 23 lutego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5/0114/017/2007 z dnia 23 lutego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Anna Weber </w:t>
        <w:tab/>
        <w:t>- specjalista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Podpisany protokół kontroli problemowej z dnia 04 marca 2007 r. wraz z załącznikami.</w:t>
      </w:r>
    </w:p>
    <w:p>
      <w:pPr>
        <w:pStyle w:val="Normal"/>
        <w:rPr/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arząd Powiatu Inowrocławskiego w dniu 28 marca 2007 r. wydał zalecenia pokontrolne w celu usunięcia stwierdzony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3:00Z</dcterms:created>
  <dc:creator>Robert Gołdecki</dc:creator>
  <dc:description/>
  <dc:language>en-US</dc:language>
  <cp:lastModifiedBy>Robert Gołdecki</cp:lastModifiedBy>
  <dcterms:modified xsi:type="dcterms:W3CDTF">2007-05-21T18:35:00Z</dcterms:modified>
  <cp:revision>1</cp:revision>
  <dc:subject/>
  <dc:title>BK/P/01/2007</dc:title>
</cp:coreProperties>
</file>