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Prezydenta Franklina Roosevelta 36-38 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8-100 Inowrocław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l. (052)35 92 100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Udzielenie kredytu złotówkowego dla Powiatu Inowrocławskiego w wysokości 10.000.000,00 zł na okres dziesięciu lat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Udzielenie kredytu złotówkowego dla Powiatu Inowrocławskiego w wysokości 10.000.000,00 zł na okres dziesięciu lat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 Polska Kasa Opieki S.A. Kujawsko-Pomorskie Centrum Korporacyjne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Jagiellońska 3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-097 Bydgoszcz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.304.581,55 zł </w:t>
            </w:r>
            <w:r>
              <w:rPr>
                <w:b/>
                <w:sz w:val="24"/>
                <w:szCs w:val="24"/>
              </w:rPr>
              <w:t>( słownie: dwa miliony trzysta cztery tysiące pięćset osiemdziesiąt jeden złotych 55/100)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wyboru: Oferta spełnia wszystkie warunki postępowania i posiada najniższą  cenę spośród ważnych ofert.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ank Polska Kasa Opieki S.A. Kujawsko-Pomorskie Centrum Korporacyjne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Jagiellońska 3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097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ank Gospodarstwa Krajoweg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dział w Toruniu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. Chełmińska 28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-100 Toruń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,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ank Millenium S.A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Stanisława Żaryna 2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-593 Warszaw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wszechna Kasa Oszczędności Bank Polski S.A. Regionalny Oddział Korporacyjny w Bydgoszczy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Gdańska 23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005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,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,5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0-10-25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6:00Z</dcterms:created>
  <dc:creator>Żaneta Walczak</dc:creator>
  <dc:description/>
  <cp:keywords/>
  <dc:language>en-US</dc:language>
  <cp:lastModifiedBy>Żaneta Walczak</cp:lastModifiedBy>
  <dcterms:modified xsi:type="dcterms:W3CDTF">2010-10-25T12:56:00Z</dcterms:modified>
  <cp:revision>2</cp:revision>
  <dc:subject/>
  <dc:title>OGŁOSZENIE O WYNIKU POSTĘPOWANIA </dc:title>
</cp:coreProperties>
</file>