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owrocław, 24.05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Do wszystkich Wykonawców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Dotyczy: postępowania o udzielenie zamówienia publicznego w trybie przetargu nieograniczonego nr 361-6/2007-05-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a: Budowę dźwigu platformowego zewnętrznego dla osób niepełnosprawnych przy budynku Zespołu Szkół im. M. Kotańskiego w Inowrocławiu, ul. Solankowa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Wyjaś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eści SIWZ – Załącznik 1 Projekt budowl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38 ust. 1 ustawy z dnia 29 stycznia 2004 r. Prawo zamówień publicznych </w:t>
      </w:r>
    </w:p>
    <w:p>
      <w:pPr>
        <w:pStyle w:val="Normal"/>
        <w:jc w:val="both"/>
        <w:rPr/>
      </w:pPr>
      <w:r>
        <w:rPr/>
        <w:t>(Dz. U z 2006 r. Nr 64, poz. 1163 z późn. zm.) Zamawiający wyjaśnia treść Specyfikacji Istotnych Warunków Zamówienia – Załącznik 1-Projekt budowl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zgodą projektanta dopuszcza się następujące zmiany w projekcie w części architektonicznej w pkt 6 „Rozwiązania konstrukcyjne i materia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ciana szybu dźwigowego od strony maszynowni wykonana jako nieprzezroczysta z materiału refleksyjnego ( odbijającego). Kolor do ustalenia po wybraniu producenta dźwi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niezastosowanie w dźwigu systemu automatycznego zjazdu w przypadku awarii pod warunkiem zapewnienia kontroli użytkowania dźwigu</w:t>
      </w:r>
    </w:p>
    <w:p>
      <w:pPr>
        <w:pStyle w:val="Normal"/>
        <w:ind w:left="708" w:hanging="0"/>
        <w:jc w:val="both"/>
        <w:rPr/>
      </w:pPr>
      <w:r>
        <w:rPr/>
        <w:t>przez osobę odpowiednio do tego przeszkolon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DYREKTOR  ZESPOŁ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mgr Jolant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6:00Z</dcterms:created>
  <dc:creator>_</dc:creator>
  <dc:description/>
  <dc:language>en-US</dc:language>
  <cp:lastModifiedBy>_</cp:lastModifiedBy>
  <cp:lastPrinted>2007-05-24T10:03:00Z</cp:lastPrinted>
  <dcterms:modified xsi:type="dcterms:W3CDTF">2007-05-24T09:06:00Z</dcterms:modified>
  <cp:revision>2</cp:revision>
  <dc:subject/>
  <dc:title/>
</cp:coreProperties>
</file>