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Dz. U. z 2010 r. Nr 102, poz. 651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 przy ulicy Mątewskiej 17 wykazu nieruchomości przeznaczonej do sprzedaży, położonej w Markowie, gmina Gniewkowo, oznaczonej geodezyjnie jako działka nr 58/14 o pow. 1,2877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7:00Z</dcterms:created>
  <dc:creator> </dc:creator>
  <dc:description/>
  <cp:keywords/>
  <dc:language>en-US</dc:language>
  <cp:lastModifiedBy> </cp:lastModifiedBy>
  <cp:lastPrinted>2013-05-08T11:01:00Z</cp:lastPrinted>
  <dcterms:modified xsi:type="dcterms:W3CDTF">2013-05-14T06:37:00Z</dcterms:modified>
  <cp:revision>2</cp:revision>
  <dc:subject/>
  <dc:title/>
</cp:coreProperties>
</file>