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</w:t>
      </w:r>
    </w:p>
    <w:p>
      <w:pPr>
        <w:pStyle w:val="Normal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07 r. Nr 223, poz. 1655 z późn. zm.)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 zamawia, a Wykonawca  zobowiązuje  się  do  wykonania i  dostawy  tabli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jestracyjnych  pojazdów  zgodnie  z  otrzymanymi  zamówieniam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………………… </w:t>
      </w:r>
      <w:r>
        <w:rPr>
          <w:sz w:val="24"/>
        </w:rPr>
        <w:t>zł( słownie:   ………………………………………………………….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y  jednostkowe  tablic   rejestracyjnych   brutto  określone  w  ofercie  wynosz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tablice rejestracyjne samochodowe jednorzędowe                      -     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tablice rejestracyjne samochodowe dwurzędowe                        -     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tablice rejestracyjne jednorzędowe do przyczep                          -     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tablice rejestracyjne dwurzędowe do przyczep                            -     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tablice rejestracyjne do ciągników i motocykli                            -     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tablice rejestracyjne do motorowerów                                          -     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tablice rejestracyjne tymczasowe</w:t>
        <w:tab/>
        <w:tab/>
        <w:t xml:space="preserve">                              -     ………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dmiot  umowy  będzie  realizowany  w  miarę  potrzeb  Zamawiającego  na podstaw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 Dz. U. z 2007r, Nr 186 , poz. 1322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 3 lat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dostarczy nieodpłatnie własnym transportem tablice rejestracyjne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zobowiązuje się do nieodpłatnego odbioru i złomowania nieaktualnych tablic rejestr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zobowiązuje się realizować poszczególne zamówienia w terminie 3 dni od daty otrzymania zlec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mawiający  zobowiązuje  się do zapłaty  za każde zrealizowane zamówienie </w:t>
        <w:br/>
        <w:t>w  terminie  14 dni od dnia dostarczenia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 Wykonawcy 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 terminie określonym w § 6 umow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mowa odbioru dostawy powinna być każdorazowo potwierdzona na piśmie z podaniem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owod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nadto  Zamawiający ma prawo  jednostronnie  rozwiązać  umowę  w  razie  wystąpienia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istotnej  zmiany  okoliczności  powodującej,  że  wykonanie  umowy   nie leży w interesie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ublicznym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ind w:left="720" w:right="-142" w:hanging="360"/>
        <w:jc w:val="left"/>
        <w:rPr/>
      </w:pPr>
      <w:r>
        <w:rPr/>
        <w:t xml:space="preserve">w wysokości 10 % wartości przedmiotu  zamówienia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,</w:t>
        <w:tab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 wysokości  0,5 %  wartości  danego  zamówienia,  za  każdy  dzień  zwłoki  w  jego            dostawie.   </w:t>
      </w:r>
    </w:p>
    <w:p>
      <w:pPr>
        <w:pStyle w:val="TextBody"/>
        <w:numPr>
          <w:ilvl w:val="0"/>
          <w:numId w:val="6"/>
        </w:numPr>
        <w:rPr/>
      </w:pPr>
      <w:r>
        <w:rPr/>
        <w:t>Zamawiający  zapłaci Wykonawcy karę umowną za odstąpienie od umowy wskutek okoliczności, za które odpowiada Zamawiający,  w  wysokości 10 % wartości przedmiotu zamówienia,  po odliczeniu  wartości  wykonanych  usług, do dnia odstąp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niniejszej umowy stanowić będzie specyfikacja istotnych warunków zamówienia i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w treści niniejszej umowy wymagają formy pisemnej pod rygorem nieważności na zasadach określonych w ustawie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wa została zawarta na czas określony do wykorzystania kwoty, o której mowa </w:t>
        <w:br/>
        <w:t>w § 1 ust. 2 umowy, jednak nie dłuższy niż do dnia …………………………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Zamawiający:                                                                               Wykonawc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8:00Z</dcterms:created>
  <dc:creator>Urzad Wojewodzki</dc:creator>
  <dc:description/>
  <cp:keywords/>
  <dc:language>en-US</dc:language>
  <cp:lastModifiedBy>S.etmaniak</cp:lastModifiedBy>
  <cp:lastPrinted>2008-11-04T11:11:00Z</cp:lastPrinted>
  <dcterms:modified xsi:type="dcterms:W3CDTF">2008-11-04T13:44:00Z</dcterms:modified>
  <cp:revision>11</cp:revision>
  <dc:subject/>
  <dc:title>                                                                      Umowa  Nr        /2004</dc:title>
</cp:coreProperties>
</file>