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4 stycz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16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7"/>
          <w:szCs w:val="27"/>
        </w:rPr>
        <w:t xml:space="preserve">że na wniosek Grzegorza Ruszkiewicza, zam. w m. Racice gm. Kruszwica wszczęto postępowanie w sprawie wydania pozwolenia wodnoprawnego </w:t>
        <w:br/>
        <w:t xml:space="preserve">na wykonanie ujęcia wód podziemnych – otworu Nr 1, na działce nr 14/8 </w:t>
        <w:br/>
        <w:t>w m. Lachmirowice, gm. Kruszwic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z wód, </w:t>
        <w:br/>
        <w:t>tj. pobór wód podziemnych w celu nawadniania upraw rolnych.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1-04T13:49:00Z</dcterms:modified>
  <cp:revision>64</cp:revision>
  <dc:subject/>
  <dc:title/>
</cp:coreProperties>
</file>