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Zakład Komunalny Ino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śliwiec, 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wodociągowej w m. Komaszyce gmina Inowrocław, działka nr ewidencyjny 9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2:00Z</dcterms:created>
  <dc:creator>Joanna Pochylska</dc:creator>
  <dc:description/>
  <cp:keywords/>
  <dc:language>en-US</dc:language>
  <cp:lastModifiedBy>Joanna Pochylska</cp:lastModifiedBy>
  <cp:lastPrinted>2017-08-18T10:54:00Z</cp:lastPrinted>
  <dcterms:modified xsi:type="dcterms:W3CDTF">2017-09-18T10:42:00Z</dcterms:modified>
  <cp:revision>2</cp:revision>
  <dc:subject/>
  <dc:title/>
</cp:coreProperties>
</file>