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WYBOR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W związku z zakończeniem postępowania w procedurze prowadzonej w oparciu o art. 4 pkt 8 ustawy Prawo zamówień publicznych (Dz. U. z 2013 r poz. 907 j.t. z późn. zm.) na </w:t>
      </w:r>
      <w:r>
        <w:rPr/>
        <w:t>Dowóz i odwóz na zajęcia pozaszkolne z inseminacji bydła dla uczniów Zespołu Szkół Ponadgimnazjalnych w Kobylnikach w ramach projektu pn.: „Twoja wiedza – Twoja przyszłość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informujemy, iż najkorzystniejszą ofertę złożyła firma</w:t>
      </w:r>
      <w:r>
        <w:rPr/>
        <w:t>: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1724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dgoplańska Komunikacja Autobuso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odztwo 40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-153 Kruszwica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oferty brutto: 5 610,00 zł (słownie: pięć tysięcy sześćset dziesięć złotych 00/100).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e oferty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zł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rPr/>
            </w:pPr>
            <w:r>
              <w:rPr/>
              <w:t>Nadgoplańska Komunikacja Autobusow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rPr/>
            </w:pPr>
            <w:r>
              <w:rPr/>
              <w:t>Grodztwo 40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88-153 Kruszw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Inowrocław, 16 maja 2014 r.</w:t>
      </w:r>
    </w:p>
    <w:p>
      <w:pPr>
        <w:pStyle w:val="Normal"/>
        <w:spacing w:lineRule="auto" w:line="360"/>
        <w:ind w:left="5245" w:hanging="0"/>
        <w:rPr>
          <w:b/>
          <w:b/>
          <w:u w:val="dotted"/>
        </w:rPr>
      </w:pPr>
      <w:r>
        <w:rPr>
          <w:b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0</wp:posOffset>
          </wp:positionH>
          <wp:positionV relativeFrom="paragraph">
            <wp:posOffset>-670560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715</wp:posOffset>
          </wp:positionH>
          <wp:positionV relativeFrom="paragraph">
            <wp:posOffset>-404495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5735</wp:posOffset>
          </wp:positionH>
          <wp:positionV relativeFrom="paragraph">
            <wp:posOffset>-326390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1:00Z</dcterms:created>
  <dc:creator>Żaneta Walczak</dc:creator>
  <dc:description/>
  <cp:keywords/>
  <dc:language>en-US</dc:language>
  <cp:lastModifiedBy>Żaneta Walczak</cp:lastModifiedBy>
  <cp:lastPrinted>2013-09-02T10:37:00Z</cp:lastPrinted>
  <dcterms:modified xsi:type="dcterms:W3CDTF">2014-05-16T09:40:00Z</dcterms:modified>
  <cp:revision>5</cp:revision>
  <dc:subject/>
  <dc:title>@v_przet#zamaw_nazwa</dc:title>
</cp:coreProperties>
</file>