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CENOWY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780"/>
        <w:gridCol w:w="1558"/>
        <w:gridCol w:w="1963"/>
        <w:gridCol w:w="1092"/>
        <w:gridCol w:w="1049"/>
        <w:gridCol w:w="1466"/>
      </w:tblGrid>
      <w:tr>
        <w:trPr>
          <w:trHeight w:val="7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rzesył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 przesyłk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e zapotrzebow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szt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szt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x6)</w:t>
            </w:r>
          </w:p>
        </w:tc>
      </w:tr>
      <w:tr>
        <w:trPr>
          <w:trHeight w:val="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listowe nierejestrowane ekonomiczne w obrocie krajowym gabaryt 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g-1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g-350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g-500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g-1000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0g-2000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zesyłki listowe </w:t>
            </w:r>
            <w:r>
              <w:rPr>
                <w:b/>
                <w:sz w:val="22"/>
                <w:szCs w:val="22"/>
              </w:rPr>
              <w:t xml:space="preserve"> polecone ekonomiczne w obrocie krajowym gabaryt 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g-1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g-350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g-500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g-1000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0g-2000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zesyłki listowe </w:t>
            </w:r>
            <w:r>
              <w:rPr>
                <w:b/>
                <w:sz w:val="22"/>
                <w:szCs w:val="22"/>
              </w:rPr>
              <w:t xml:space="preserve"> nierejestrowane priorytetowe w obrocie krajowym gabaryt 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g-1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g-350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g-500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0g-2000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listowe polecone priorytetowe za zwrotnym potwierdzeniem odbioru w obrocie krajowym gabaryt A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g-1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g-350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g-500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zesyłki listowe polecone ekonomiczne za zwrotnym potwierdzeniem odbioru w obrocie krajowym gabaryt A”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g-1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g-350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g-500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g-1000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0g-2000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listowe polecone priorytetowe bez zwrotnego potwierdzenia odbio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g-1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g-350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g-500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g-1000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listowe zagran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econe za potwierdzeniem odbioru na terenie Europ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g-1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WARTOŚĆ NETTO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WARTOŚĆ BRUTTO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22:00Z</dcterms:created>
  <dc:creator>Żaneta Walczak</dc:creator>
  <dc:description/>
  <dc:language>en-US</dc:language>
  <cp:lastModifiedBy>Żaneta Walczak</cp:lastModifiedBy>
  <cp:lastPrinted>2012-02-08T10:39:00Z</cp:lastPrinted>
  <dcterms:modified xsi:type="dcterms:W3CDTF">2012-02-14T13:24:00Z</dcterms:modified>
  <cp:revision>3</cp:revision>
  <dc:subject/>
  <dc:title/>
</cp:coreProperties>
</file>