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szósty przetarg ustny nieograniczony na sprzedaż nieruchomości położonej  w Gniewkowie przy ulicy Inowrocławskiej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 Gniewkowie przy ulicy Inowrocławskiej 13, będąca własnością Powiatu Inowrocławskiego, zapisana w księdze wieczystej KW nr 7481, oznaczona geodezyjnie jako działka nr 475/10 o pow. 0,8258 ha (stanowiąca utwardzony plac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ć ta była przedmiotem pięciu przetargów przeprowadzonych 29 czerwca 2009 r., 28 września 2009 r., 12 stycznia 2010 r., 2 marca 2010 r. i 22 kwietnia 2010 r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zatwierdzonego Uchwałą Nr XXXI/270/2008 Rady Miejskiej w Gniewkowie z dnia 25 listopada 2008 r. ww. działka położona w miejscowości Gniewkowo przy ulicy Inowrocławskiej 13 znajduje się w jednostce usług produkcyjnych, oznaczonych symbolem B-2, na terenie działalności gospodarczej i składów. W ewidencji gruntów działka nr 475/10 oznaczona jest jako inne tereny zabudowan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działki posadowione są urządzenia podziemne i nadziemne. Przedmiotowa nieruchomość obciążona będzie prawem bezpłatnego korzystania z istniejących urządzeń nadziemnych i podziemnych przez dotychczasowego jak i późniejszego właściciela tych urządzeń; dotyczy to również bieżącej konserwacji i napra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270.000,00 zł brutto (słownie: dwieściesiedemdziesiąttysięcyzłotych 00/100) – w tym podatek VAT 22%, wadium zaś wynosi 30.000,00 zł (słownie: trzydzieścitysięcy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8 czerwca 2010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0.000,00 zł należy wpłacić do dnia 21 czerwca 2010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2:00Z</dcterms:created>
  <dc:creator> </dc:creator>
  <dc:description/>
  <cp:keywords/>
  <dc:language>en-US</dc:language>
  <cp:lastModifiedBy>marta</cp:lastModifiedBy>
  <cp:lastPrinted>2010-05-20T12:57:00Z</cp:lastPrinted>
  <dcterms:modified xsi:type="dcterms:W3CDTF">2010-05-24T07:52:00Z</dcterms:modified>
  <cp:revision>24</cp:revision>
  <dc:subject/>
  <dc:title/>
</cp:coreProperties>
</file>