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Schron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Na wypadek zagrożenia chemicznego udaj się do pomieszczenia w głębi domu, najlepiej pozbawionego okien; wskazane są pomieszczenia nad powierzchnią ziemi, ponieważ cześć substancji chemicznych jest cięższa od powietrza i może przedostawać się do piwnic nawet gdy zamknięte są okna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bCs/>
              </w:rPr>
              <w:t xml:space="preserve">Gdy pozwalają na to warunki, władze lokalne mogą zwrócić się do mieszkańców, aby schronili się we własnych domach </w:t>
            </w:r>
            <w:r>
              <w:rPr/>
              <w:t xml:space="preserve">albo w miejscach do tego wyznaczonych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</w:rPr>
              <w:t>Osoby, które korzystać będą ze schronienia, powinny zabrać ze sobą ubrania na zmianę</w:t>
            </w:r>
            <w:r>
              <w:rPr/>
              <w:t xml:space="preserve">, przybory i artykuły sanitarne, recepty do realizacji, medykamenty, artykuły higieny jamy ustnej, okulary lub soczewki kontaktowe, preparaty związane ze stosowaną dietą, jak również inne środki szczególnej potrzeb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</w:rPr>
              <w:t>Za wyjątkiem schronisk specjalnie dla nich przeznaczonych, zwierzętom nie udziela się schronienia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Gdy władze lokalne informują o konieczności pozostania w domu natychmiast zabierz do środka dzieci i zwierzęta. 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81"/>
            </w:tblGrid>
            <w:tr>
              <w:trPr/>
              <w:tc>
                <w:tcPr>
                  <w:tcW w:w="4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EF9" w:val="clear"/>
                  <w:vAlign w:val="center"/>
                </w:tcPr>
                <w:p>
                  <w:pPr>
                    <w:pStyle w:val="Normalny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dy zbierzesz swoją rodzinę, powinieneś:</w:t>
                  </w:r>
                </w:p>
                <w:p>
                  <w:pPr>
                    <w:pStyle w:val="NormalnyWeb"/>
                    <w:numPr>
                      <w:ilvl w:val="0"/>
                      <w:numId w:val="3"/>
                    </w:numPr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zamknąć wszystkie okna, drzwi zewnętrzne i przewody kominowe,</w:t>
                  </w:r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wyłączyć wentylatory, urządzenia grzewcze i klimatyzację,</w:t>
                  </w:r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zmoczyć kilka ręczników i zatkać nimi przestrzenie pod drzwiami,</w:t>
                  </w:r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okleić taśmą drzwi, okna, przewody i otwory wentylacyjne,</w:t>
                  </w:r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zakryć plastikowymi torbami okna, kontakty i liczniki,</w:t>
                  </w:r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zasunąć rolety, żaluzje lub zasłony gdy poinformowano o groźbie eksplozji,</w:t>
                  </w:r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numPr>
                      <w:ilvl w:val="0"/>
                      <w:numId w:val="3"/>
                    </w:numPr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pozostać wewnątrz i słuchać radia lub telewizji do czasu aż powiedzą Ci, że jest już bezpiecznie lub też że musisz się ewakuować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Źródło: </w:t>
      </w:r>
      <w:hyperlink r:id="rId3">
        <w:r>
          <w:rPr>
            <w:rStyle w:val="InternetLink"/>
            <w:sz w:val="20"/>
            <w:szCs w:val="20"/>
          </w:rPr>
          <w:t>http://www2.mswia.gov.pl/porta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mswia.gov.pl/port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13:00Z</dcterms:created>
  <dc:creator>lukaszw</dc:creator>
  <dc:description/>
  <cp:keywords/>
  <dc:language>en-US</dc:language>
  <cp:lastModifiedBy>lukaszw</cp:lastModifiedBy>
  <dcterms:modified xsi:type="dcterms:W3CDTF">2011-10-11T12:30:00Z</dcterms:modified>
  <cp:revision>3</cp:revision>
  <dc:subject/>
  <dc:title/>
</cp:coreProperties>
</file>