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 w Kłopocie gmina Inowrocła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gruntowa  położona w Kłopocie gmina Inowrocław, będąca własnością Skarbu Państwa, oznaczona geodezyjnie  jako działka nr 26/9 o pow. 0,0500 ha, zapisana w księdze wieczystej nr BY1I/00008593/3 prowadzonej przez Sąd Rejonowy w Inowrocławiu, V Wydział Ksiąg Wieczyst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13 września 201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  zatwierdzonym uchwałą nr XLVII/269/2010 Rady Gminy w Inowrocławiu z 16 sierpnia 2010 r. znajduje się w strefie funkcjonalno-przestrzennej I – północnej, podstrefie „c” o charakterze inwestycyjnym.  W ewidencji gruntów i budynków oznaczona jest jako  RI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1 540,00 zł brutto (słownie: jeden tysiąc pięćset czterdzieści złotych 00/100) - w tym podatek VAT w stawce  23 % 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2 grudni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 106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 200,00 zł należy wpłacić do 5 grudnia 2011 r. na 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52 35 92 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7:00Z</dcterms:created>
  <dc:creator>bernardan</dc:creator>
  <dc:description/>
  <cp:keywords/>
  <dc:language>en-US</dc:language>
  <cp:lastModifiedBy> </cp:lastModifiedBy>
  <cp:lastPrinted>2011-11-07T09:49:00Z</cp:lastPrinted>
  <dcterms:modified xsi:type="dcterms:W3CDTF">2011-11-07T12:05:00Z</dcterms:modified>
  <cp:revision>9</cp:revision>
  <dc:subject/>
  <dc:title>ogłasza pierwsze przetargi ustne nieograniczone na sprzedaż nieruchomości położonych  w Gniewkowie przy ulicy Inowrocławskiej</dc:title>
</cp:coreProperties>
</file>