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11/2010</w:t>
        <w:tab/>
        <w:tab/>
        <w:tab/>
        <w:tab/>
        <w:tab/>
        <w:tab/>
        <w:tab/>
        <w:t>P/10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owiatowy Zespół Ekonomiczno - Administracyjny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Szkół i Placówek Oświatowych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27 lipca 2010 – 04 sierpni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62/93/2010 z dnia 26 lipc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4 sierpni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Nieprawidłowości nie stwierdzono. Faktyczne cele kontroli zostały osiągnięte na etapie bezpośredniego postępowania kontrolnego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4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54:00Z</dcterms:modified>
  <cp:revision>2</cp:revision>
  <dc:subject/>
  <dc:title>BK/P/09/2007</dc:title>
</cp:coreProperties>
</file>