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20 czerw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Jarosława Kluzek, zam. w m. Ośniszczewo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181 </w:t>
        <w:br/>
        <w:t xml:space="preserve">w m. Parchanie, gm. Dąbrowa Biskupia 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6-20T13:22:00Z</dcterms:modified>
  <cp:revision>6</cp:revision>
  <dc:subject/>
  <dc:title/>
</cp:coreProperties>
</file>