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>Inowrocław,</w:t>
      </w:r>
      <w:r>
        <w:rPr>
          <w:sz w:val="24"/>
        </w:rPr>
        <w:t xml:space="preserve"> 15 września 2015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2"/>
        </w:rPr>
        <w:t>OSR.6341.64.2015</w:t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. zm.) oraz art. 127 ust. 6 ustawy z dnia 18 lipca 2001 r. Prawo wodne (Dz. U. z 2015 r., poz. 469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27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że na wniosek Pana Sławomira Matuszaka pełnomocnika Burmistrza Kruszwicy, wszczęto postępowanie w sprawie wydania pozwolenia wodnoprawnego </w:t>
        <w:br/>
        <w:t xml:space="preserve">na wykonanie wylotu kanalizacyjnego służącego do wprowadzenia wód opadowych i roztopowych do rowu, na działce nr 167/1 w Kruszwicy </w:t>
        <w:br/>
        <w:t>oraz na wprowadzanie ww. urządzeniem wód opadowych i roztopowych do rowu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Wody opadowe i roztopowe z projektowanej nawierzchni utwardzonych ciągów pieszych, jezdnych i miejsc postojowych wprowadzone będą do rowu </w:t>
        <w:br/>
        <w:t xml:space="preserve">na dz. nr 167/1 w Kruszwicy, poprzez projektowany wylot o średnicy Ø 600 mm. Właścicielem rowu do którego będą odprowadzane wody opadowe i roztopowe </w:t>
        <w:br/>
        <w:t xml:space="preserve">jest spółka PKP S.A. Oddział Gospodarowania Nieruchomościami w Gdańsku. Przed wprowadzeniem do rowu wody opadowe i roztopowe będą oczyszczane </w:t>
        <w:br/>
        <w:t>w separatorze lamelowym ESL 40/400 o przepustowości nominalnej 40 dm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s. Separator poprzedzony jest osadnikiem piasku OS 2500/5,0 o pojemności 5 m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. 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15-09-15T07:11:00Z</dcterms:modified>
  <cp:revision>562</cp:revision>
  <dc:subject/>
  <dc:title/>
</cp:coreProperties>
</file>