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20 czerw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Mariana Chojnickiego, zam. w m. Siniarzewo, gm. Zakrzewo, wszczęto postępowanie w sprawie wydania pozwolenia wodnoprawnego </w:t>
        <w:br/>
        <w:t xml:space="preserve">na wykonanie urządzenia wodnego służącego do poboru wód podziemnych </w:t>
        <w:br/>
        <w:t>z utworów neogenu, na działce nr 168 w m. Modliborzyce, gm. Dąbrowa Biskupia. Współrzędne geograficzne projektowanego otworu: 52°47'49.42'' N, 18°27'7.52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6-20T09:22:00Z</dcterms:modified>
  <cp:revision>71</cp:revision>
  <dc:subject/>
  <dc:title/>
</cp:coreProperties>
</file>