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WZÓR UMOWY                                                    Zał. nr 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../………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..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Włodzimierz Figas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reprezentowaną przez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zwanym dalej w treści umowy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13 r., poz.907 z późn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ochrona fizyczna osób i mienia na ter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iedziby Starostwa Powiatowego w Inowrocławiu przy ul. Mątewskiej 17 oraz 4 jednostek organizacyjnych Starostwa Powiatowego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) obiektów sportowych wraz z zapleczem „Moje boisko Orlik 2012” przy Zespole Szkół Ponadgimnazjalnych Nr 1 w Inowrocławiu, ul. Poznańska 345,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) Bursy szkolnej Nr 1w Inowrocławiu, ul. Narutowicza 34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) Centrum Kształcenia Praktycznego w Inowrocławiu, ul. Dworcowa 25,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) Młodzieżowego Ośrodka Wychowawczego w Kruszwicy, ul. Kujawska 2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realizować przedmiot umowy poprzez profesjonalną ochronę osób i mienia wykonywaną przez pracowników ochrony obowiązki  wskazane w opisie przedmiotu umowy zawart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 oraz oferta Wykonawcy stanowią załącznik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 posiada wymagane uprawnienia do wykonywania usług ochrony, tj. koncesję wydaną przez Ministra Spraw Wewnętrznych i Administracji zezwalającą na prowadzenie działalności gospodarczej w zakresie usług ochrony osób </w:t>
        <w:br/>
        <w:t xml:space="preserve">i m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mowa zostaje zawarta na czas określony od dnia 31 grudnia 2013 r. do dnia 31 grudnia 2014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spacing w:lineRule="auto" w:line="264" w:before="10" w:after="120"/>
        <w:jc w:val="both"/>
        <w:rPr>
          <w:rStyle w:val="FontStyle133"/>
          <w:sz w:val="24"/>
          <w:szCs w:val="24"/>
        </w:rPr>
      </w:pPr>
      <w:r>
        <w:rPr>
          <w:rStyle w:val="FontStyle133"/>
          <w:sz w:val="24"/>
          <w:szCs w:val="24"/>
        </w:rPr>
        <w:t>1. Wykonawca ponosi odpowiedzialność za szkody powstałe wskutek niewłaściwego wykonywania obowiązków wynikających z umowy na zasadach określonych przepisami umowy i Kodeksu cywilnego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88" w:before="0" w:after="100"/>
        <w:ind w:left="360" w:hanging="360"/>
        <w:jc w:val="both"/>
        <w:rPr/>
      </w:pPr>
      <w:r>
        <w:rPr/>
        <w:t xml:space="preserve">Wykonawca i jego pracownicy zobowiązani są do zachowania tajemnicy mającej wpływ na bezpieczeństwo Zamawiającego i jego interesantów oraz bezpieczeństwo prowadzonych przez niego spraw urzędowych (ochrona tajemnicy służbowej), zarówno </w:t>
        <w:br/>
        <w:t>w trakcie trwania umowy jak i po jej zakończ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22" w:hanging="360"/>
        <w:jc w:val="both"/>
        <w:rPr/>
      </w:pPr>
      <w:r>
        <w:rPr/>
        <w:t xml:space="preserve">Zmiana osób wykonujących przedmiot zamówienia może nastąpić w uzgodnieniu </w:t>
        <w:br/>
        <w:t xml:space="preserve">z Zamawiając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22" w:hanging="360"/>
        <w:jc w:val="both"/>
        <w:rPr/>
      </w:pPr>
      <w:r>
        <w:rPr/>
        <w:t>W trakcie realizacji przedmiotu umowy wykonawcę będzie reprezentować ……………………………………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left"/>
        <w:textAlignment w:val="baseline"/>
        <w:rPr/>
      </w:pPr>
      <w:r>
        <w:rPr>
          <w:bCs/>
          <w:iCs/>
        </w:rPr>
        <w:t xml:space="preserve">1.Strony uzgadniają wynagrodzenie za przedmiot umowy w wysokości iloczynu stawki za </w:t>
      </w:r>
    </w:p>
    <w:p>
      <w:pPr>
        <w:pStyle w:val="TextBody"/>
        <w:overflowPunct w:val="false"/>
        <w:autoSpaceDE w:val="false"/>
        <w:jc w:val="left"/>
        <w:textAlignment w:val="baseline"/>
        <w:rPr>
          <w:bCs/>
          <w:iCs/>
        </w:rPr>
      </w:pPr>
      <w:r>
        <w:rPr>
          <w:bCs/>
          <w:iCs/>
        </w:rPr>
        <w:t>jedną roboczogodzinę i ilości przepracowanych godzin</w:t>
      </w:r>
    </w:p>
    <w:p>
      <w:pPr>
        <w:pStyle w:val="Tekstpodstawowy3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kstpodstawowy3"/>
        <w:rPr/>
      </w:pPr>
      <w:r>
        <w:rPr>
          <w:sz w:val="24"/>
          <w:szCs w:val="24"/>
        </w:rPr>
        <w:t>Stawka za jedną roboczogodzinę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zł. + pod. VAT ……………….. zł. = …………………. zł. (brutto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łownie brutto za 1roboczogodzinę …………………………………………….. złot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2. Należność za przedmiot umowy będzie płatna miesięcznie po wykonaniu przedmiotu umowy, przelewem na rachunek Wykonawcy w terminie do 21 dni od otrzymania faktur, wystawionych na poszczególne obiekty. Integralnymi załącznikami do faktur będą wykazy przepracowanych godzin w danym miesiącu, potwierdzone przez uprawnionego pracownik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Faktury VAT należy wystawiać na: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1) Starostwo Powiatowe w Inowrocławiu, ul. Prezydenta Franklina Roosevelta 36-38, 88-100 Inowrocław, NIP 556-22-47-642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) Zespół Szkół Ponadgimnazjalnych nr 1 w Inowrocławiu, ul. Poznańska 345, NIP   556-10-   86-384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) Bursę szkolną Nr 1w Inowrocławiu, ul. Narutowicza 34,  NIP 556-272-91-05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) Centrum Kształcenia Praktycznego w Inowrocławiu, ul. Dworcowa 25,  NIP 556-23-93-    117,</w:t>
      </w:r>
    </w:p>
    <w:p>
      <w:pPr>
        <w:pStyle w:val="Normal"/>
        <w:ind w:left="360" w:hanging="360"/>
        <w:jc w:val="both"/>
        <w:rPr/>
      </w:pPr>
      <w:r>
        <w:rPr/>
        <w:t xml:space="preserve">5) Młodzieżowy Ośrodek Wychowawczy w Kruszwicy, ul. Kujawska 20,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NIP 556-26-66-818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W przypadku rozliczenia za niepełny miesiąc realizacji umowy lub wcześniejszego rozwiązania umowy Wykonawca otrzyma wynagrodzenie za faktyczny okres wykonywania usługi obliczony proporcjonalnie do tego okresu.</w:t>
      </w:r>
    </w:p>
    <w:p>
      <w:pPr>
        <w:pStyle w:val="Normal"/>
        <w:ind w:left="360" w:hanging="360"/>
        <w:rPr/>
      </w:pPr>
      <w:r>
        <w:rPr/>
        <w:t xml:space="preserve">5. Wynagrodzenie za przedmiot umowy może ulec zmianie tylko w przypadku ustawowej zmiany stawki podatku VA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ubezpieczenia odpowiedzialności cywilnej w zakresie prowadzonej działalności na czas realizacji zamówienia do wartości określonej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łatności za ubezpieczenie rozłożonej na raty, Wykonawca zobowiązany jest przedstawić Zamawiającemu dowody opłacenia kolejnych rat najpóźniej w terminie siedmiu dni od terminu przypadającego na płatność r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termin ważności ubezpieczenia OC upłynie w trakcie realizacji umowy, Wykonawca najpóźniej w ciągu 7 dni przedstawi nowy dokument ubezpieczenia OC na pozostały cza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chowania terminów, których mowa w ust. 2 i ust. 3 Zamawiający będzie mógł odstąpić od umowy z winy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/>
        <w:t>1.Wykonawca zapłaci Zamawiającemu karę umowną za niewykonanie, lub nienależyte wykonanie umowy w wysokości 5 %  wartości miesięcznego wynagrodzenia, przysługującego mu z tytułu wykonanej umowy w miesiącu poprzedzającym miesiąc, w którym zdarzenie to miało miejsce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2.Wykonawca zapłaci Zamawiającemu karę umowną za odstąpienie od umowy wskutek okoliczności, za które odpowiada Wykonawca w wysokości 5% wartości miesięcznego wynagrodzenia, przysługującego mu z tytułu wykonanej umowy w miesiącu poprzedzającym miesiąc, w którym zdarzenie to miało miejsce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3. Zamawiający zapłaci Wykonawcy karę umowną za odstąpienie od umowy wskutek okoliczności, za które odpowiada Zamawiający w wysokości 5% wartości miesięcznego wynagrodzenia, przysługującego z tytułu wykonanej umowy w miesiącu poprzedzającym miesiąc, w którym zdarzenie to miało miejsce.</w:t>
      </w:r>
    </w:p>
    <w:p>
      <w:pPr>
        <w:pStyle w:val="Normal"/>
        <w:jc w:val="both"/>
        <w:rPr/>
      </w:pPr>
      <w:r>
        <w:rPr/>
        <w:t>4.Stronom przysługuje prawo do dochodzenia odszkodowania przewyższającego karę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mow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1) Kodeksu cywilnego,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 xml:space="preserve">2) Prawa zamówień publicznych, 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 xml:space="preserve">3) ustawy z dnia 22 sierpnia 1997 roku o ochronie osób i mienia (Dz. U. z  2005 r. Nr 145 poz. 1221 z późn. zm.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powszechny właściwy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3">
    <w:name w:val="Font Style133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4:00Z</dcterms:created>
  <dc:creator>Urząd Miejski</dc:creator>
  <dc:description/>
  <dc:language>en-US</dc:language>
  <cp:lastModifiedBy> </cp:lastModifiedBy>
  <cp:lastPrinted>2013-12-06T14:12:00Z</cp:lastPrinted>
  <dcterms:modified xsi:type="dcterms:W3CDTF">2013-12-06T13:13:00Z</dcterms:modified>
  <cp:revision>27</cp:revision>
  <dc:subject/>
  <dc:title>                                                                 UMOWA</dc:title>
</cp:coreProperties>
</file>