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31 sierpni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27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że na wniosek Szymona Kołodziejczyka, zam. w m. Ściborze, gm. Rojewo, wszczęto postępowanie w sprawie wydania pozwolenia wodnoprawnego na pobór wód podziemnych ze studni wierconej Nr 1, położonej na działce nr 78 </w:t>
        <w:br/>
        <w:t xml:space="preserve">w m. Ściborze, gm. Rojewo, na potrzeby deszczowania upraw gruntowych, przez 245 dni w roku, na powierzchni 19 ha, ujmującej wodę z utworów czwartorzędowych.              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8-31T09:31:00Z</dcterms:modified>
  <cp:revision>75</cp:revision>
  <dc:subject/>
  <dc:title/>
</cp:coreProperties>
</file>