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 -5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Nadleśnictwa Gniewkowo</w:t>
      </w:r>
      <w:r>
        <w:rPr>
          <w:sz w:val="28"/>
        </w:rPr>
        <w:t xml:space="preserve"> wszczęto postępowanie w sprawie zmiany pozwolenia wodnoprawnego na przebudowę urządzeń piętrzących na Kanale Gniewkowskim, piętrzenie i retencjonowanie wód powierzchniowych, udzielonego </w:t>
        <w:br/>
        <w:t>przez Starostę Inowrocławskiego decyzją z dnia 5 grud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8 r. </w:t>
        <w:br/>
        <w:t xml:space="preserve">znak OSR-6223-10/08. </w:t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ab/>
        <w:t>Wniosek dotyczy zmiany numeracji obiektów wodnych, wykreślenia dwóch numerów obiektów oraz dodania punktu dotyczącego uszczelnienia Kanału Gniewkowskiego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16 kwietni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4-02T08:01:00Z</dcterms:modified>
  <cp:revision>530</cp:revision>
  <dc:subject/>
  <dc:title/>
</cp:coreProperties>
</file>