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D/05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Biuro Rozwoju i Inicjatyw Europejskich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Starostwa Powiatowego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funkcjonowania Biura Rozwoju i Inicjatyw Europejskich w zakresie pozyskiwania środków europejskich na rzecz powiatu, pozyskiwania partnerów dla projektów współfinansowanych z funduszy europejskich zgodnie z § 18 Regulaminu Organizacyjnego Starostwa Powiatowego w Inowrocławiu oraz sposobu realizacji projektów. 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6 listopada 2009 r. – 27 listopad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107/2009 Starosty Inowrocławskiego z 12 listopad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06/0114/146/2009 z dnia 12 listopad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01 grud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1:00Z</dcterms:created>
  <dc:creator>R.Gołdecki</dc:creator>
  <dc:description/>
  <dc:language>en-US</dc:language>
  <cp:lastModifiedBy>Robert Gołdecki</cp:lastModifiedBy>
  <dcterms:modified xsi:type="dcterms:W3CDTF">2010-02-10T13:21:00Z</dcterms:modified>
  <cp:revision>2</cp:revision>
  <dc:subject/>
  <dc:title>BK/P/09/2007</dc:title>
</cp:coreProperties>
</file>