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45745</wp:posOffset>
                </wp:positionV>
                <wp:extent cx="2069465" cy="855980"/>
                <wp:effectExtent l="2540" t="1905" r="1905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5.8pt;margin-top:19.35pt;width:162.9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233045</wp:posOffset>
                </wp:positionV>
                <wp:extent cx="2295525" cy="1085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pt;margin-top:18.35pt;width:180.7pt;height:8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/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budynku szkoły wraz z łącznikiem II Liceum Ogólnokształcącego im. Marii Konopnickiej w Inowrocławiu” </w:t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 wykonanie robót budowlanych objętych zamówieniem, stosując niżej wymienione stawki:</w:t>
      </w:r>
    </w:p>
    <w:p>
      <w:pPr>
        <w:pStyle w:val="Normal"/>
        <w:spacing w:lineRule="auto" w:line="360"/>
        <w:ind w:left="76" w:hanging="0"/>
        <w:rPr>
          <w:sz w:val="24"/>
        </w:rPr>
      </w:pPr>
      <w:bookmarkStart w:id="0" w:name="_Hlk514157819"/>
      <w:r>
        <w:rPr>
          <w:sz w:val="24"/>
        </w:rPr>
        <w:t>cena ryczałtowa (C) za wykonanie całości przedmiotu zamówienia wynosi kwotę netto .............................................. zł</w:t>
      </w:r>
    </w:p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 zł), natomiast wraz z należnym podatkiem VAT w wysokości ......%, </w:t>
      </w:r>
    </w:p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  <w:t xml:space="preserve">wynosi kwotę brutto ............................................................... zł </w:t>
      </w:r>
    </w:p>
    <w:p>
      <w:pPr>
        <w:pStyle w:val="Normal"/>
        <w:spacing w:lineRule="auto" w:line="360"/>
        <w:ind w:left="76" w:hanging="0"/>
        <w:rPr>
          <w:sz w:val="24"/>
        </w:rPr>
      </w:pPr>
      <w:bookmarkStart w:id="1" w:name="_Hlk514157819"/>
      <w:r>
        <w:rPr>
          <w:sz w:val="24"/>
        </w:rPr>
        <w:t>(słownie: ..................................................................................................... zł).</w:t>
      </w:r>
      <w:bookmarkEnd w:id="1"/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na okres .......... miesięcy licząc od daty odbioru końcowego</w:t>
      </w:r>
      <w:r>
        <w:rPr>
          <w:b/>
          <w:bCs/>
          <w:sz w:val="24"/>
        </w:rPr>
        <w:t>.</w:t>
      </w:r>
    </w:p>
    <w:p>
      <w:pPr>
        <w:pStyle w:val="Normal"/>
        <w:ind w:left="7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3"/>
        </w:numPr>
        <w:ind w:left="73" w:hanging="357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3"/>
        </w:numPr>
        <w:ind w:left="73" w:hanging="357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ind w:left="74" w:hanging="0"/>
        <w:jc w:val="both"/>
        <w:rPr>
          <w:sz w:val="24"/>
        </w:rPr>
      </w:pPr>
      <w:r>
        <w:rPr>
          <w:sz w:val="24"/>
        </w:rPr>
        <w:t>zł..............................................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y, że w przypadku wyboru naszej oferty zobowiązujemy się do wniesienia tytułem zabezpieczenia należytego wykonania umowy równowartości kwoty w wysokości 10% ceny ofertowej brutto, czyli ............................zł. (słownie.....................................00/100) </w:t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nie później niż w dacie zawarcia umowy, w formie: ................................................................ (zgodnej z SIWZ) w przypadku formy pieniężnej na rachunek bankowy Zamawiającego: BS w Inowrocławiu, ul. Solankowa11 Nr rachunku 72 8149 0000 0022 6022 2000 0004.</w:t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  <w:i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/>
      <w:bCs/>
      <w:i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0:00Z</dcterms:created>
  <dc:creator>Żaneta Walczak</dc:creator>
  <dc:description/>
  <cp:keywords/>
  <dc:language>en-US</dc:language>
  <cp:lastModifiedBy>Żaneta Walczak</cp:lastModifiedBy>
  <cp:lastPrinted>2018-06-07T11:50:00Z</cp:lastPrinted>
  <dcterms:modified xsi:type="dcterms:W3CDTF">2018-08-14T12:07:00Z</dcterms:modified>
  <cp:revision>5</cp:revision>
  <dc:subject/>
  <dc:title>@v_przet#zamaw_nazwa</dc:title>
</cp:coreProperties>
</file>