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ładany w postępowaniu o udzielenie zamówienia publicznego AG. 272.1.10.2018 prowadzonego w trybie przetargu nieograniczonego na: Termomodernizację budynku szkoły wraz z łącznikiem  II Liceum Ogólnokształcącego im. Marii Konopnickiej w Ino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0:00Z</dcterms:created>
  <dc:creator>Żaneta Walczak</dc:creator>
  <dc:description/>
  <cp:keywords/>
  <dc:language>en-US</dc:language>
  <cp:lastModifiedBy>Żaneta Walczak</cp:lastModifiedBy>
  <dcterms:modified xsi:type="dcterms:W3CDTF">2018-08-31T07:11:00Z</dcterms:modified>
  <cp:revision>6</cp:revision>
  <dc:subject/>
  <dc:title>Załącznik nr 8</dc:title>
</cp:coreProperties>
</file>