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Rozbudowa Publicznego Specjalistycznego Zakładu Opieki Zdrowotnej w Inowrocławiu w celu dostosowania Stacji Dializ do wymogów Polskich Norm Nefrologicznych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ozbudowa Publicznego Specjalistycznego Zakładu Opieki Zdrowotnej w Inowrocławiu w celu dostosowania Stacji Dializ do wymogów Polskich Norm Nefrologicznych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Budowlano-Usługowe "BUDOPOL" S.A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Fordońska 199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739 Bydgoszc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za cenę brutto </w:t>
            </w:r>
            <w:r>
              <w:rPr>
                <w:b/>
                <w:sz w:val="24"/>
                <w:szCs w:val="24"/>
              </w:rPr>
              <w:t>4 671 763.41</w:t>
            </w:r>
            <w:r>
              <w:rPr>
                <w:sz w:val="24"/>
                <w:szCs w:val="24"/>
              </w:rPr>
              <w:t xml:space="preserve"> zł (słownie: cztery miliony sześćset siedemdziesiąt jeden tysięcy siedemset sześćdziesiąt trzy złote 41/100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ermin wykonania zamówienia </w:t>
            </w:r>
            <w:r>
              <w:rPr>
                <w:b/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</w:rPr>
              <w:t>dn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Oferta została uznana za najkorzystniejszą, ponieważ spełnia wszystkie warunki postępowania oraz uzyskała największa liczbę punktów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ykonan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lano-Usługowe "BUDOPOL" S.A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ordońska 19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39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.P.H.U. "EVENTUS" Arkadiusz Kalin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łowska 6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KONTBUD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moleńska 17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833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99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polskie Przedsiębiorstwo Inżynierii Przemysłowej Bolesław J. Stasik, Dariusz Stasik, Spółka Jaw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pa A. Baraniaka 96 /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245 Poznań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Kompleksowej Obsługii Budownictwa WEGNER sp. j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udki 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240 Trzemeszno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orcjum MEGA-INTECH-INENERG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icha 15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INSTALBUD" Spółka z o. 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odna 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INSTALBUD" Spółka z o. 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odna 15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. ust.2 pkt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wca na wniosek Zamawiającego dotyczący przedłużenia związania oferta, nie zgodził się na przedłużenie okresu związania ofertą,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sorcjum MEGA-INTECH-INENERG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icha 15A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-100 Inowrocław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. ust.2 pkt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wca na wniosek Zamawiającego dotyczący przedłużenia związania oferta, nie zgodził się na przedłużenie okresu związania ofertą,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Kompleksowej Obsługii Budownictwa WEGNER sp. 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udki 1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-240 Trzemeszno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. ust.2 pkt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wca na wniosek Zamawiającego dotyczący przedłużenia związania oferta, nie zgodził się na przedłużenie okresu związania ofertą,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lkopolskie Przedsiębiorstwo Inżynierii Przemysłowej Bolesław J. Stasik, Dariusz Stasik, Spółka Jawn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bpa A. Baraniaka 96 /9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-245 Poznań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. ust.2 pkt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wca na wniosek Zamawiającego dotyczący przedłużenia związania oferta, nie zgodził się na przedłużenie okresu związania ofertą,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9-09-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2625" cy="11334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6:00Z</dcterms:created>
  <dc:creator>Radomił Belt</dc:creator>
  <dc:description/>
  <cp:keywords/>
  <dc:language>en-US</dc:language>
  <cp:lastModifiedBy>Radomił Belt</cp:lastModifiedBy>
  <cp:lastPrinted>2009-09-11T11:18:00Z</cp:lastPrinted>
  <dcterms:modified xsi:type="dcterms:W3CDTF">2009-09-11T09:18:00Z</dcterms:modified>
  <cp:revision>4</cp:revision>
  <dc:subject/>
  <dc:title>OGŁOSZENIE O WYNIKU POSTĘPOWANIA </dc:title>
</cp:coreProperties>
</file>