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dwóch zjazdów i placów utwardzonych na potrzeby oświaty oraz przebudowa drogi wewnętrznej na terenie III L.O. im. Królowej Jadwigi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2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10-29T11:42:00Z</dcterms:modified>
  <cp:revision>2</cp:revision>
  <dc:subject/>
  <dc:title>Załącznik nr 2</dc:title>
</cp:coreProperties>
</file>