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lang w:eastAsia="pl-PL"/>
        </w:rPr>
        <w:t>Gniewkowo: Dostawa oleju opałowego lekkiego dla Domu Pomocy Społecznej w Warzyni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389650 - 2011; data zamieszczenia: 22.11.2011</w:t>
      </w:r>
      <w:r>
        <w:rPr>
          <w:rFonts w:eastAsia="Times New Roman" w:cs="Times New Roman" w:ascii="Times New Roman" w:hAnsi="Times New Roman"/>
          <w:sz w:val="24"/>
          <w:szCs w:val="24"/>
          <w:lang w:eastAsia="pl-PL"/>
        </w:rPr>
        <w:br/>
        <w:t>OGŁOSZENIE O ZAMÓWIENIU - dostawy</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Dom Pomocy Społecznej w Warzynie , ul. Warzyn 1, 88-140 Gniewkowo, woj. kujawsko-pomorskie, tel. 0-52 35 124 76, faks 0-52 35 19 498.</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Inny: pomoc społeczna.</w:t>
      </w:r>
    </w:p>
    <w:p>
      <w:pPr>
        <w:pStyle w:val="Normal"/>
        <w:spacing w:lineRule="auto" w:line="240" w:before="280" w:after="280"/>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Dostawa oleju opałowego lekkiego dla Domu Pomocy Społecznej w Warzynie..</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Przedmiotem zamówienia jest sukcesywna dostawa oleju opałowego lekkiego dla Domu Pomocy Społecznej w Warzynie. 1. Wspólny Słownik Zamówień (CPV): 09.13.51.00-5 2. Miejsce realizacji zamówienia: Dom Pomocy Społecznej w Warzynie, Warzyn1, 88-140 Gniewkowo. 3. Przedmiotem zamówienia jest dostawa oleju opałowego lekkiego gatunek L-1 według Polskiej Normy PN-C-96024:2001 z przeznaczeniem na cele grzewcze, o następujących parametrach: a) wartość opałowa nie mniejsza niż 42,6 MJ/kg; b) gęstość w temp. 150C max. 0,86 g/cm3; c) temperatura zapłonu min. 560C; d) lepkość kinematyczna w 200C nie wyższa niż 6,00 mm2/s; e) skład frakcyjny: do 2500C destyluje max. 65%(V/V), do 3500C destyluje min. 85%(V/V); f) temperatura płynięcia max. -200C; g) pozostałość po koksowaniu (z10%pozostałości destylacyjnej) max. 0,3 % (m/m); h) pozostałość po spopieleniu max. 0,01 % (m/m); i) zawartość siarki nie więcej niż 0,1 % (m/m); j) zawartość wody nie więcej niż 200 mg/kg; k) zawartość zanieczyszczeń stałych nie więcej niż 24 mg/kg; l) barwa czerwona; 4. Przewidywane zapotrzebowanie na olej opałowy szacuje się na poziomie do 100 m3. 5. Dostawa oleju opałowego lekkiego odbywać się będzie sukcesywnie (jednorazowo od 1 m3 do 10 m3), w miarę potrzeb Zamawiającego. 6. Przedmiot zamówienia obejmuje załadunek, transport do miejsca przeznaczenia oraz wyładunek oleju opałowego. 7. Wykonawca dostarczy zamówiony olej opałowy własnym transportem. 8. Dostawy odbywać się będą sukcesywnie etapami według zgłoszeń telefonicznych lub przesłanych faksem przez Zamawiającego, w terminach, ilościach i miejscu wskazanym przez Zamawiającego (max. do 48 godzin od chwili powiadomienia). 9. Wykonawca dołączy atest na olej opałowy lekki przy każdej dostawie. 10. Zamawiający zastrzega sobie prawo zrealizowania tylko części przedmiotu zamówienia, co uzależnione będzie od faktycznych potrzeb Zamawiającego. 11. Zamawiane ilości mogą ulec zmianie w stosunku do wielkości całego zamówienia w zależności od panujących warunków atmosferycznych. W związku ze zmianą ilości oleju opałowego lekkiego w stosunku do wskazanej wyżej ilości szacowanej. Wykonawcy nie będą przysługiwały żadne roszczenia odszkodowawcze z tego tytułu. 12. Zamawiający nie przewiduje zawarcia umowy ramowej..</w:t>
      </w:r>
    </w:p>
    <w:p>
      <w:pPr>
        <w:pStyle w:val="Normal"/>
        <w:spacing w:lineRule="auto" w:line="240" w:before="280" w:after="280"/>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09.13.51.00-5.</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Okres w miesiącach: 24.</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nie dotycz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Zamawiający oceni spełnienie warunków na podstawie złożonych przez Wykonawcę oświadczeń i dokumentów. Ocena spełniania warunków będzie dokonywana komisyjnie na zasadzie: spełnia- nie spełnia.</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Zamawiający oceni spełnienie warunków na podstawie złożonych przez Wykonawcę oświadczeń i dokumentów. Ocena spełniania warunków będzie dokonywana komisyjnie na zasadzie: spełnia- nie spełnia.</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Zamawiający oceni spełnienie warunków na podstawie złożonych przez Wykonawcę oświadczeń i dokumentów. Ocena spełniania warunków będzie dokonywana komisyjnie na zasadzie: spełnia- nie spełnia.</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pPr>
      <w:r>
        <w:rPr>
          <w:rFonts w:eastAsia="Times New Roman" w:cs="Times New Roman" w:ascii="Times New Roman" w:hAnsi="Times New Roman"/>
          <w:sz w:val="24"/>
          <w:szCs w:val="24"/>
          <w:lang w:eastAsia="pl-PL"/>
        </w:rPr>
        <w:t>o Zamawiający oceni spełnienie warunków na podstawie złożonych przez Wykonawcę oświadczeń i dokumentów. Ocena spełniania warunków będzie dokonywana komisyjnie na zasadzie: spełnia- nie spełnia.</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Zamawiający oceni spełnienie warunków na podstawie złożonych przez Wykonawcę oświadczeń i dokumentów. Ocena spełniania warunków będzie dokonywana komisyjnie na zasadzie: spełnia- nie speł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lineRule="auto" w:line="240" w:before="0" w:after="200"/>
        <w:ind w:left="1440" w:right="4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cesję, zezwolenie lub licencję</w:t>
      </w:r>
    </w:p>
    <w:p>
      <w:pPr>
        <w:pStyle w:val="Normal"/>
        <w:numPr>
          <w:ilvl w:val="1"/>
          <w:numId w:val="1"/>
        </w:numPr>
        <w:spacing w:lineRule="auto" w:line="240" w:before="0" w:after="200"/>
        <w:ind w:left="1440" w:right="4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oną polisę, a w przypadku jej braku inny dokument potwierdzający, że wykonawca jest ubezpieczony od odpowiedzialności cywilnej w zakresie prowadzonej działalności związanej z przedmiotem zamówienia</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1"/>
        </w:numPr>
        <w:spacing w:lineRule="auto" w:line="240" w:before="0" w:after="200"/>
        <w:ind w:left="1440" w:right="4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1"/>
          <w:numId w:val="1"/>
        </w:numPr>
        <w:spacing w:lineRule="auto" w:line="240" w:before="0" w:after="200"/>
        <w:ind w:left="1440" w:right="4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1"/>
        </w:numPr>
        <w:spacing w:lineRule="auto" w:line="240" w:before="0" w:after="200"/>
        <w:ind w:left="1440" w:right="4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1"/>
        </w:numPr>
        <w:spacing w:lineRule="auto" w:line="240" w:before="280" w:after="280"/>
        <w:ind w:left="1440" w:right="4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pełniony formularz oferty stanowiący załącznik nr 1 do SIWZ; 2) Pełnomocnictwo, jeżeli oferta będzie podpisana przez pełnomocnika, przy czym dotyczy to także przypadków składania ofert przez podmioty występujące wspólnie.</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ustawowej zmiany stawki podatku VAT; 2) w zakresie nazwy produktu przy zachowaniu jego parametrów; 3) w przypadku wzrostu lub obniżki cen ustanowionych przez producenta oleju opałowego lekki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bip.inowroclaw.powiat.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Dom Pomocy Społecznej w Warzynie, 88-140 Gniewkowo w biurze administracji (pokój nr 1)..</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30.11.2011 godzina 09:00, miejsce: Dom Pomocy Społecznej w Warzynie, Warzyn 1 , 88-140 Gniewkowo, w biurze administracji (pokój nr 1)..</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nie dotycz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39:00Z</dcterms:created>
  <dc:creator>DPS Sekretariat</dc:creator>
  <dc:description/>
  <cp:keywords/>
  <dc:language>en-US</dc:language>
  <cp:lastModifiedBy>DPS Sekretariat</cp:lastModifiedBy>
  <dcterms:modified xsi:type="dcterms:W3CDTF">2011-11-22T08:40:00Z</dcterms:modified>
  <cp:revision>1</cp:revision>
  <dc:subject/>
  <dc:title/>
</cp:coreProperties>
</file>