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6/2009</w:t>
      </w:r>
      <w:r>
        <w:rPr>
          <w:sz w:val="24"/>
        </w:rPr>
        <w:tab/>
        <w:t xml:space="preserve"> Inowrocław dnia: 2009-09-0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02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W związku z przetargiem na Wykonanie usługi w zakresie kompleksowej kampanii promocyjno-informacyjnej na temat projektu Pt.: „Program szczepień 12 – latek z terenu Powiatu Inowrocławskiego przeciwko wirusowi brodawczaka ludzkiego (HPV) jako pierwotna profilaktyka raka szyjki macicy i zdrowia prokreacyjnego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tronie 5 SIWZ figuruje m.in. zada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Wykonawca wyprodukuje 1 audycje telewizyjną oraz zleci i opłaci 10-krotną jej emisję w telewizji obejmującej terenem działania obszar województwa kujawsko-pomorskieg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yna telewizja obejmująca zasięgiem obszar województwa kujawsko-pomorskiego jest TVP Bydgoszcz, która w prawie emisji w/w w SIZW audycji zajmuje następujące stanowisk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ekretariat programowy TVP Bydgoszcz nie wyraża zgody na emitowanie gotowego programu. Ma natomiast propozycję sponsorowania programu medycznego w ramach którego autor proponuje następujące rozwiąz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1. w kolejnych 10 odcinkach programu autor poświęci 3 minuty na temat szczepienia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ciwko H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owe możliwości świadczenia dla sponsora: 4 zwiastuny przed każdym odcinkiem programu plus billboard przed i po programie. Łączna ilość billboardów wyemitowanych dla 10 odcinków programu wynosi 60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stanowiskiem TVP Bydgoszcz i brakiem alternatywnej stacji telewizyjnej obejmującej zasięgiem teren województwa kujawsko-pomorskiego proszę o odpowiedź przez zamawiającego czy taka zamienna forma promocji jest akceptowaln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y uzyskał informacje z telewizji regionalnej TVP Bydgoszcz o istnieniu możliwości emisji audycji, o której mowa w SIWZ dotyczącej przedmiotowego postępowania, w związku z powyższym Zamawiający nie wyraża zgody na zastosowanie zamiennej formy promocji, którą proponuje Wykonawca. 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4:00Z</dcterms:created>
  <dc:creator>Radomił Belt</dc:creator>
  <dc:description/>
  <cp:keywords/>
  <dc:language>en-US</dc:language>
  <cp:lastModifiedBy>marta</cp:lastModifiedBy>
  <cp:lastPrinted>2009-09-04T09:11:00Z</cp:lastPrinted>
  <dcterms:modified xsi:type="dcterms:W3CDTF">2009-09-04T07:15:00Z</dcterms:modified>
  <cp:revision>7</cp:revision>
  <dc:subject/>
  <dc:title>ZAPYTANIE O CENĘ</dc:title>
</cp:coreProperties>
</file>